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РОССИЙСКАЯ ФЕДЕРАЦИЯ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 xml:space="preserve">ХАНТЫ-МАНСИЙСКИЙ АВТОНОМНЫЙ ОКРУГ — ЮГРА 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Тюменская область)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МУНИЦИПАЛЬНОЕ ОБРАЗОВАНИЕ — ГОРОДСКОЙ ОКРУГ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ГОРОД ЮГОРСК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center"/>
        <w:rPr>
          <w:i/>
          <w:i/>
          <w:iCs/>
          <w:sz w:val="32"/>
          <w:szCs w:val="38"/>
          <w:lang w:val="ru-RU"/>
        </w:rPr>
      </w:pPr>
      <w:r>
        <w:rPr>
          <w:i/>
          <w:iCs/>
          <w:sz w:val="32"/>
          <w:szCs w:val="38"/>
          <w:lang w:val="ru-RU"/>
        </w:rPr>
        <w:t>МУНИЦИПАЛЬНОЕ БЮДЖЕТНОЕ ОБРАЗОВАТЕЛЬНОЕ УЧРЕЖДЕНИЕ ДОПОЛНИТЕЛЬНОГО ОБРАЗОВАНИЯ ДЕТЕЙ «ДЕТСКАЯ ХУДОЖЕСТВЕННАЯ ШКОЛА»</w:t>
      </w:r>
    </w:p>
    <w:p>
      <w:pPr>
        <w:pStyle w:val="Normal"/>
        <w:jc w:val="center"/>
        <w:rPr>
          <w:i/>
          <w:i/>
          <w:iCs/>
          <w:sz w:val="32"/>
          <w:szCs w:val="38"/>
          <w:lang w:val="ru-RU"/>
        </w:rPr>
      </w:pPr>
      <w:r>
        <w:rPr>
          <w:i/>
          <w:iCs/>
          <w:sz w:val="32"/>
          <w:szCs w:val="38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</w:rPr>
      </w:r>
    </w:p>
    <w:p>
      <w:pPr>
        <w:pStyle w:val="Normal"/>
        <w:jc w:val="center"/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</w:rPr>
      </w:r>
    </w:p>
    <w:p>
      <w:pPr>
        <w:pStyle w:val="Normal"/>
        <w:jc w:val="center"/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3"/>
        </w:rPr>
        <w:t>Информационн</w:t>
      </w:r>
      <w:r>
        <w:rPr>
          <w:b/>
          <w:bCs/>
          <w:sz w:val="36"/>
          <w:szCs w:val="43"/>
          <w:lang w:val="ru-RU"/>
        </w:rPr>
        <w:t>о - аналитический</w:t>
      </w:r>
      <w:r>
        <w:rPr>
          <w:b/>
          <w:bCs/>
          <w:sz w:val="36"/>
          <w:szCs w:val="43"/>
        </w:rPr>
        <w:t xml:space="preserve"> отчет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 итогам деятельности</w:t>
      </w:r>
    </w:p>
    <w:p>
      <w:pPr>
        <w:pStyle w:val="Normal"/>
        <w:jc w:val="center"/>
        <w:rPr/>
      </w:pPr>
      <w:r>
        <w:rPr>
          <w:b/>
          <w:bCs/>
          <w:sz w:val="36"/>
          <w:szCs w:val="43"/>
        </w:rPr>
        <w:t>20</w:t>
      </w:r>
      <w:r>
        <w:rPr>
          <w:b/>
          <w:bCs/>
          <w:sz w:val="36"/>
          <w:szCs w:val="43"/>
          <w:lang w:val="ru-RU"/>
        </w:rPr>
        <w:t>11</w:t>
      </w:r>
      <w:r>
        <w:rPr>
          <w:b/>
          <w:bCs/>
          <w:sz w:val="36"/>
          <w:szCs w:val="43"/>
        </w:rPr>
        <w:t xml:space="preserve"> год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>
          <w:szCs w:val="29"/>
        </w:rPr>
        <w:t xml:space="preserve">Отчет принят:                                                                     </w:t>
      </w:r>
      <w:r>
        <w:rPr>
          <w:szCs w:val="29"/>
          <w:lang w:val="ru-RU"/>
        </w:rPr>
        <w:t xml:space="preserve"> </w:t>
      </w:r>
      <w:r>
        <w:rPr>
          <w:szCs w:val="29"/>
        </w:rPr>
        <w:t xml:space="preserve">               Утверждаю:</w:t>
      </w:r>
    </w:p>
    <w:p>
      <w:pPr>
        <w:pStyle w:val="Normal"/>
        <w:jc w:val="both"/>
        <w:rPr/>
      </w:pPr>
      <w:r>
        <w:rPr>
          <w:szCs w:val="29"/>
        </w:rPr>
        <w:t xml:space="preserve">«____» ______________20__год                                           </w:t>
      </w:r>
      <w:r>
        <w:rPr>
          <w:szCs w:val="29"/>
          <w:lang w:val="ru-RU"/>
        </w:rPr>
        <w:t xml:space="preserve"> </w:t>
      </w:r>
      <w:r>
        <w:rPr>
          <w:szCs w:val="29"/>
        </w:rPr>
        <w:t xml:space="preserve">           «____» _________20__год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Начальник управления культуры                                                      Руководитель учреждения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_______________Н.Н.Нестерова                       </w:t>
      </w:r>
      <w:r>
        <w:rPr>
          <w:szCs w:val="29"/>
          <w:lang w:val="ru-RU"/>
        </w:rPr>
        <w:t xml:space="preserve">  </w:t>
      </w:r>
      <w:r>
        <w:rPr>
          <w:szCs w:val="29"/>
        </w:rPr>
        <w:t xml:space="preserve">                  </w:t>
      </w:r>
      <w:r>
        <w:rPr>
          <w:szCs w:val="29"/>
          <w:lang w:val="ru-RU"/>
        </w:rPr>
        <w:t xml:space="preserve">          </w:t>
      </w:r>
      <w:r>
        <w:rPr>
          <w:szCs w:val="29"/>
        </w:rPr>
        <w:t xml:space="preserve">__________ </w:t>
      </w:r>
      <w:r>
        <w:rPr>
          <w:szCs w:val="29"/>
          <w:lang w:val="ru-RU"/>
        </w:rPr>
        <w:t>Г.И. Драгунова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rFonts w:eastAsia="Times New Roman"/>
          <w:szCs w:val="29"/>
        </w:rPr>
        <w:t xml:space="preserve">          </w:t>
      </w:r>
      <w:r>
        <w:rPr>
          <w:sz w:val="20"/>
        </w:rPr>
        <w:t>М.П.                                                                                                                                     М.П.</w:t>
      </w:r>
      <w:r>
        <w:rPr>
          <w:szCs w:val="29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1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oc1"/>
        <w:tabs>
          <w:tab w:val="clear" w:pos="706"/>
          <w:tab w:val="right" w:pos="10053" w:leader="dot"/>
        </w:tabs>
        <w:jc w:val="both"/>
        <w:rPr>
          <w:lang w:val="ru-RU"/>
        </w:rPr>
      </w:pPr>
      <w:r>
        <w:rPr>
          <w:lang w:bidi="zxx"/>
        </w:rPr>
        <w:t>I. ОБЩАЯ ХАРАКТЕРИСТИКА МУНИЦИПАЛЬНОГО УЧРЕЖДЕНИ</w:t>
      </w:r>
      <w:r>
        <w:rPr>
          <w:lang w:val="ru-RU" w:bidi="zxx"/>
        </w:rPr>
        <w:t>Я …………...стр.  3</w:t>
      </w:r>
    </w:p>
    <w:p>
      <w:pPr>
        <w:pStyle w:val="Toc1"/>
        <w:tabs>
          <w:tab w:val="clear" w:pos="706"/>
          <w:tab w:val="right" w:pos="10053" w:leader="dot"/>
        </w:tabs>
        <w:jc w:val="both"/>
        <w:rPr>
          <w:lang w:val="ru-RU"/>
        </w:rPr>
      </w:pPr>
      <w:r>
        <w:rPr>
          <w:lang w:bidi="zxx"/>
        </w:rPr>
        <w:t>II. ОБЩЕЭКОНОМИЧЕСКИЕ ХАРАКТЕРИСТИКИ</w:t>
      </w:r>
      <w:r>
        <w:rPr>
          <w:lang w:val="ru-RU" w:bidi="zxx"/>
        </w:rPr>
        <w:t xml:space="preserve"> …………………………………..стр. 4</w:t>
      </w:r>
    </w:p>
    <w:p>
      <w:pPr>
        <w:pStyle w:val="Toc1"/>
        <w:tabs>
          <w:tab w:val="clear" w:pos="706"/>
          <w:tab w:val="right" w:pos="10053" w:leader="dot"/>
        </w:tabs>
        <w:jc w:val="both"/>
        <w:rPr>
          <w:lang w:val="ru-RU"/>
        </w:rPr>
      </w:pPr>
      <w:r>
        <w:rPr>
          <w:lang w:bidi="zxx"/>
        </w:rPr>
        <w:t>III. ХАРАКТЕРИСТИКА УЧРЕЖДЕНИЯ КУЛЬТУРЫ</w:t>
      </w:r>
      <w:r>
        <w:rPr>
          <w:lang w:val="ru-RU" w:bidi="zxx"/>
        </w:rPr>
        <w:t xml:space="preserve">………………………………стр. 5 - 6                                    </w:t>
      </w:r>
    </w:p>
    <w:p>
      <w:pPr>
        <w:pStyle w:val="Toc1"/>
        <w:tabs>
          <w:tab w:val="clear" w:pos="706"/>
          <w:tab w:val="right" w:pos="10053" w:leader="dot"/>
        </w:tabs>
        <w:jc w:val="both"/>
        <w:rPr>
          <w:lang w:val="ru-RU"/>
        </w:rPr>
      </w:pPr>
      <w:r>
        <w:rPr>
          <w:lang w:bidi="zxx"/>
        </w:rPr>
        <w:t>IV. ОСНОВНЫЕ НАПРАВЛЕНИЯ КУЛЬТУРНОЙ ПОЛИТИКИ  МУНИЦИПАЛЬНОГО УЧРЕЖДЕНИЯ</w:t>
      </w:r>
      <w:r>
        <w:rPr>
          <w:lang w:val="ru-RU" w:bidi="zxx"/>
        </w:rPr>
        <w:t xml:space="preserve"> ………………………………………………………………………..стр. 7 - 24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 w:bidi="zxx"/>
        </w:rPr>
      </w:pPr>
      <w:r>
        <w:rPr>
          <w:lang w:bidi="zxx"/>
        </w:rPr>
        <w:t>4.1. Динамика показателей и процессов развития муниципального учреждени</w:t>
      </w:r>
      <w:r>
        <w:rPr>
          <w:lang w:val="ru-RU" w:bidi="zxx"/>
        </w:rPr>
        <w:t>я..стр.7 - 9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4.2. Наличие программы развития муниципального учреждения</w:t>
      </w:r>
      <w:r>
        <w:rPr>
          <w:lang w:val="ru-RU" w:bidi="zxx"/>
        </w:rPr>
        <w:t xml:space="preserve"> ………………….стр. 10</w:t>
      </w:r>
    </w:p>
    <w:p>
      <w:pPr>
        <w:pStyle w:val="Toc1"/>
        <w:tabs>
          <w:tab w:val="clear" w:pos="706"/>
          <w:tab w:val="right" w:pos="10053" w:leader="dot"/>
        </w:tabs>
        <w:jc w:val="both"/>
        <w:rPr>
          <w:lang w:val="ru-RU"/>
        </w:rPr>
      </w:pPr>
      <w:r>
        <w:rPr>
          <w:rFonts w:eastAsia="Times New Roman"/>
          <w:lang w:val="ru-RU" w:bidi="zxx"/>
        </w:rPr>
        <w:t xml:space="preserve">   </w:t>
      </w:r>
      <w:r>
        <w:rPr>
          <w:lang w:bidi="zxx"/>
        </w:rPr>
        <w:t>4.3. Ввод новых площадей и развитие материально-технической базы на ближайшую перспективу</w:t>
      </w:r>
      <w:r>
        <w:rPr>
          <w:lang w:val="ru-RU" w:bidi="zxx"/>
        </w:rPr>
        <w:t xml:space="preserve"> ……………………………………………………………………….….стр. 10 - 12 </w:t>
      </w:r>
    </w:p>
    <w:p>
      <w:pPr>
        <w:pStyle w:val="Toc1"/>
        <w:tabs>
          <w:tab w:val="clear" w:pos="706"/>
          <w:tab w:val="right" w:pos="10053" w:leader="dot"/>
        </w:tabs>
        <w:jc w:val="both"/>
        <w:rPr>
          <w:lang w:val="ru-RU"/>
        </w:rPr>
      </w:pPr>
      <w:r>
        <w:rPr>
          <w:rFonts w:eastAsia="Times New Roman"/>
          <w:lang w:val="ru-RU" w:bidi="zxx"/>
        </w:rPr>
        <w:t xml:space="preserve">   </w:t>
      </w:r>
      <w:r>
        <w:rPr>
          <w:lang w:bidi="zxx"/>
        </w:rPr>
        <w:t xml:space="preserve">4.4. Меры и мероприятия по обеспечению комплексной безопасности муниципального </w:t>
      </w:r>
      <w:r>
        <w:rPr>
          <w:lang w:val="ru-RU" w:bidi="zxx"/>
        </w:rPr>
        <w:t xml:space="preserve">   </w:t>
      </w:r>
      <w:r>
        <w:rPr>
          <w:lang w:bidi="zxx"/>
        </w:rPr>
        <w:t>учреждения</w:t>
      </w:r>
      <w:r>
        <w:rPr>
          <w:lang w:val="ru-RU" w:bidi="zxx"/>
        </w:rPr>
        <w:t>…………………………………………………………………………….стр.12 - 15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4.5. Информатизация учреждения</w:t>
      </w:r>
      <w:r>
        <w:rPr>
          <w:lang w:val="ru-RU" w:bidi="zxx"/>
        </w:rPr>
        <w:t>……………………………………………………..стр. 16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4.6. Основные характеристики деятельности муниципального учреждения культуры</w:t>
      </w:r>
      <w:r>
        <w:rPr>
          <w:lang w:val="ru-RU" w:bidi="zxx"/>
        </w:rPr>
        <w:t>…………………………………………………………………………….стр. 16 - 21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4.7. Проблемы развития муниципального учреждения культуры…</w:t>
      </w:r>
      <w:r>
        <w:rPr>
          <w:lang w:val="ru-RU" w:bidi="zxx"/>
        </w:rPr>
        <w:t>…………...стр. 21 - 23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4.8. Перспективы развития муниципального учреждения культуры</w:t>
      </w:r>
      <w:r>
        <w:rPr>
          <w:lang w:val="ru-RU" w:bidi="zxx"/>
        </w:rPr>
        <w:t>…………..стр. 23 - 24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4.9. Три ключевых результата деятельности в отрасли культура муниципального учреждения культуры за отчетный год…</w:t>
      </w:r>
      <w:r>
        <w:rPr>
          <w:lang w:val="ru-RU" w:bidi="zxx"/>
        </w:rPr>
        <w:t>……………………………………………...стр. 24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4.10. Основные памятные и юбилейные даты на 2012 год и плановые периоды 2013-2015 гг..</w:t>
      </w:r>
      <w:r>
        <w:rPr>
          <w:lang w:val="ru-RU" w:bidi="zxx"/>
        </w:rPr>
        <w:t xml:space="preserve"> ………………………………………………………………………………………...стр. 24</w:t>
      </w:r>
    </w:p>
    <w:p>
      <w:pPr>
        <w:pStyle w:val="Toc1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V. Характеристика учреждения культуры</w:t>
      </w:r>
      <w:r>
        <w:rPr>
          <w:lang w:val="ru-RU" w:bidi="zxx"/>
        </w:rPr>
        <w:t>…………………………………………...стр. 24 - 43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hyperlink w:anchor="__RefHeading___Toc311641140">
        <w:r>
          <w:rPr>
            <w:rStyle w:val="InternetLink"/>
            <w:color w:val="000000"/>
            <w:u w:val="none"/>
          </w:rPr>
          <w:t>5.5. Учреждения дополнительного образования в сфере культуры</w:t>
        </w:r>
      </w:hyperlink>
      <w:r>
        <w:rPr>
          <w:lang w:val="ru-RU"/>
        </w:rPr>
        <w:t xml:space="preserve">………………….стр. 24 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1. Общая характеристика учреждения…</w:t>
      </w:r>
      <w:r>
        <w:rPr>
          <w:lang w:val="ru-RU" w:bidi="zxx"/>
        </w:rPr>
        <w:t>……………………………………...стр. 24 - 25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2. Классификация по типам учреждений…</w:t>
      </w:r>
      <w:r>
        <w:rPr>
          <w:lang w:val="ru-RU" w:bidi="zxx"/>
        </w:rPr>
        <w:t>………………………………….........стр. 25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3. Общие сведения об учреждении…</w:t>
      </w:r>
      <w:r>
        <w:rPr>
          <w:lang w:val="ru-RU" w:bidi="zxx"/>
        </w:rPr>
        <w:t>……………………………………………...стр. 25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4. Изменение типа учреждения …</w:t>
      </w:r>
      <w:r>
        <w:rPr>
          <w:lang w:val="ru-RU" w:bidi="zxx"/>
        </w:rPr>
        <w:t>……………………………………………........стр. 25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5. Национальное и межнациональное культурное сотрудничество</w:t>
      </w:r>
      <w:r>
        <w:rPr>
          <w:lang w:val="ru-RU" w:bidi="zxx"/>
        </w:rPr>
        <w:t>………...стр. 26 - 27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</w:t>
      </w:r>
      <w:r>
        <w:rPr>
          <w:lang w:val="ru-RU" w:bidi="zxx"/>
        </w:rPr>
        <w:t>5</w:t>
      </w:r>
      <w:r>
        <w:rPr>
          <w:lang w:bidi="zxx"/>
        </w:rPr>
        <w:t>.6. Основные направления деятельности по сохранению и развитию традиционной культуры КМНС</w:t>
      </w:r>
      <w:r>
        <w:rPr>
          <w:lang w:val="ru-RU" w:bidi="zxx"/>
        </w:rPr>
        <w:t>…………………………………………………………………….стр. 27 - 29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7.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-Мансийского автономного округа – Югры…</w:t>
      </w:r>
      <w:r>
        <w:rPr>
          <w:lang w:val="ru-RU" w:bidi="zxx"/>
        </w:rPr>
        <w:t xml:space="preserve">……………...............................стр. 29 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8. Инновационная деятельность учреждения…</w:t>
      </w:r>
      <w:r>
        <w:rPr>
          <w:lang w:val="ru-RU" w:bidi="zxx"/>
        </w:rPr>
        <w:t>…………………………...... стр. 29 - 30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hyperlink w:anchor="__RefHeading___Toc311641134">
        <w:r>
          <w:rPr>
            <w:rStyle w:val="InternetLink"/>
            <w:color w:val="000000"/>
            <w:u w:val="none"/>
          </w:rPr>
          <w:t>5.5.9. Информационные технологии, информационно-издательская деятельность</w:t>
          <w:tab/>
        </w:r>
      </w:hyperlink>
    </w:p>
    <w:p>
      <w:pPr>
        <w:pStyle w:val="Toc2"/>
        <w:tabs>
          <w:tab w:val="clear" w:pos="706"/>
          <w:tab w:val="right" w:pos="10053" w:leader="dot"/>
        </w:tabs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 w:bidi="zxx"/>
        </w:rPr>
        <w:t>…</w:t>
      </w:r>
      <w:r>
        <w:rPr>
          <w:lang w:val="ru-RU" w:bidi="zxx"/>
        </w:rPr>
        <w:t>....................................................................................................................................стр. 30 - 32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5.5.10. Кадровые ресурсы, повышение квалификации работников, потребность в кадрах, стимулирование и поощрение кадрового состава…</w:t>
      </w:r>
      <w:r>
        <w:rPr>
          <w:lang w:val="ru-RU" w:bidi="zxx"/>
        </w:rPr>
        <w:t>…………………………….стр. 32 - 35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hyperlink w:anchor="__RefHeading___Toc311641136">
        <w:r>
          <w:rPr>
            <w:rStyle w:val="InternetLink"/>
            <w:color w:val="000000"/>
            <w:u w:val="none"/>
          </w:rPr>
          <w:t>5.5.11. Выводы по анализу деятельности за отчетный период,  определение основных направлений развития и приоритетных задач на новый плановый период.</w:t>
        </w:r>
      </w:hyperlink>
      <w:r>
        <w:rPr>
          <w:lang w:val="ru-RU"/>
        </w:rPr>
        <w:t>.....стр. 35 - 43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VI. Кадровая работа</w:t>
      </w:r>
      <w:r>
        <w:rPr>
          <w:lang w:val="ru-RU" w:bidi="zxx"/>
        </w:rPr>
        <w:t>…………………………………………………………………….стр. 43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6.1. Повышение квалификации работников культуры</w:t>
      </w:r>
      <w:r>
        <w:rPr>
          <w:lang w:val="ru-RU" w:bidi="zxx"/>
        </w:rPr>
        <w:t xml:space="preserve"> …………………………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6.2. Характеристика кадрового состава по полу, возрасту и образованию</w:t>
      </w:r>
      <w:r>
        <w:rPr>
          <w:lang w:val="ru-RU" w:bidi="zxx"/>
        </w:rPr>
        <w:t>..………..стр. 43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6.3. Характеристика кадрового состава по стажу кадрового состава по стажу и группам деятельности</w:t>
      </w:r>
      <w:r>
        <w:rPr>
          <w:lang w:val="ru-RU" w:bidi="zxx"/>
        </w:rPr>
        <w:t>…………………………………………………………………………….стр. 43</w:t>
      </w:r>
    </w:p>
    <w:p>
      <w:pPr>
        <w:pStyle w:val="Toc2"/>
        <w:tabs>
          <w:tab w:val="clear" w:pos="706"/>
          <w:tab w:val="right" w:pos="10053" w:leader="dot"/>
        </w:tabs>
        <w:spacing w:lineRule="atLeast" w:line="100"/>
        <w:jc w:val="both"/>
        <w:rPr>
          <w:lang w:val="ru-RU"/>
        </w:rPr>
      </w:pPr>
      <w:r>
        <w:rPr>
          <w:lang w:bidi="zxx"/>
        </w:rPr>
        <w:t>6.4. Список работников, имеющих награды. Реестр вакантных должностей</w:t>
      </w:r>
      <w:r>
        <w:rPr>
          <w:lang w:val="ru-RU" w:bidi="zxx"/>
        </w:rPr>
        <w:t>……...стр. 4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9"/>
        <w:spacing w:lineRule="auto" w:line="360"/>
        <w:rPr/>
      </w:pPr>
      <w:r>
        <w:rPr/>
        <w:t>I</w:t>
      </w:r>
      <w:r>
        <w:rPr>
          <w:lang w:val="ru-RU"/>
        </w:rPr>
        <w:t xml:space="preserve">. ОБЩАЯ ХАРАКТЕРИСТИКА Муниципального  учреждения  культуры </w:t>
      </w:r>
    </w:p>
    <w:p>
      <w:pPr>
        <w:pStyle w:val="Style19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ое образовательное учреждение дополнительного образования детей «Детская художественная школа» образовано 24.12.2001г., на основании Постановления главы города Югорска «О создании муниципального образовательного учреждения дополнительного образования детей «Детская художественная школа», №347 от 21.05.2001г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именовано в  Муниципальное бюджетное образовательное учреждение дополнительного образования детей «Детская художественная школа» 23.03.2007г., на основании Распоряжения главы города Югорска «О внесение изменений в уставы муниципальных образовательных учреждений», №8 от 10.01.2007г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еквизиты действующего учредительного документа - Лицензия  на право ведения образовательной деятельности №10 от 14.02.2011г.(бессрочно), Устав –Постановление «Об утверждение устава муниципального бюджетного образовательного учреждения дополнительного образования детей «Детская художественная школа» в новой редакции, №58 от 18.01.2012г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5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992"/>
        <w:gridCol w:w="993"/>
        <w:gridCol w:w="1134"/>
        <w:gridCol w:w="992"/>
      </w:tblGrid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МО на первое января года, следующего за отчетным (тыс. чел.)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/>
              <w:t>в т.ч.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- детей до 14 л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ъем</w:t>
            </w:r>
            <w:r>
              <w:rPr>
                <w:color w:val="000000"/>
              </w:rPr>
              <w:t xml:space="preserve"> финансирования из бюджет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3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1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0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(тыс. руб.),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7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5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3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муниципального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7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7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4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сумма дотации из бюджета автономного округа на сбалансированность 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редства (субсидии, межбюджетные трансферты), выделенные в рамках целевых программ автономного окру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редства (субсидии), выделенные в рамках программ </w:t>
            </w:r>
            <w:r>
              <w:rPr>
                <w:lang w:val="ru-RU"/>
              </w:rPr>
              <w:t>городского</w:t>
            </w:r>
            <w:r>
              <w:rPr/>
              <w:t xml:space="preserve"> окру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другие средства (в примечании указать каки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летний отдых</w:t>
            </w:r>
          </w:p>
        </w:tc>
      </w:tr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 работников учрежд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культуры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об объеме платных услуг, оказанных </w:t>
            </w:r>
            <w:r>
              <w:rPr>
                <w:color w:val="000000"/>
                <w:lang w:val="ru-RU"/>
              </w:rPr>
              <w:t>учреждением</w:t>
            </w:r>
            <w:r>
              <w:rPr>
                <w:color w:val="000000"/>
              </w:rPr>
              <w:t xml:space="preserve"> культуры, </w:t>
            </w:r>
            <w:r>
              <w:rPr>
                <w:color w:val="000000"/>
                <w:lang w:val="ru-RU"/>
              </w:rPr>
              <w:t>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360"/>
        <w:rPr/>
      </w:pPr>
      <w:r>
        <w:rPr/>
        <w:t>II</w:t>
      </w:r>
      <w:r>
        <w:rPr>
          <w:lang w:val="ru-RU"/>
        </w:rPr>
        <w:t>. ОБЩЕЭКОНОМИЧЕСКИЕ ХАРАКТЕРИСТИКИ учреждения</w:t>
      </w:r>
    </w:p>
    <w:p>
      <w:pPr>
        <w:pStyle w:val="Style20"/>
        <w:spacing w:lineRule="auto" w:line="360"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асчетная стоимость культурных услуг в цене «потребительской корзины» для территории </w:t>
      </w:r>
      <w:r>
        <w:rPr>
          <w:color w:val="000000"/>
          <w:lang w:val="ru-RU"/>
        </w:rPr>
        <w:t>муниципального образования город Югорск</w:t>
      </w:r>
      <w:r>
        <w:rPr>
          <w:color w:val="000000"/>
        </w:rPr>
        <w:t xml:space="preserve"> </w:t>
      </w:r>
      <w:r>
        <w:rPr>
          <w:lang w:val="ru-RU"/>
        </w:rPr>
        <w:t>___</w:t>
      </w:r>
      <w:r>
        <w:rPr/>
        <w:t>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ы предоставления платных услуг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139.9 </w:t>
      </w:r>
      <w:r>
        <w:rPr>
          <w:color w:val="000000"/>
        </w:rPr>
        <w:t>тыс. руб.</w:t>
      </w:r>
      <w:r>
        <w:rPr/>
        <w:t xml:space="preserve">, оказанных </w:t>
      </w:r>
      <w:r>
        <w:rPr>
          <w:lang w:val="ru-RU"/>
        </w:rPr>
        <w:t>учреждением</w:t>
      </w:r>
      <w:r>
        <w:rPr/>
        <w:t xml:space="preserve"> культуры, их использование:</w:t>
      </w:r>
    </w:p>
    <w:p>
      <w:pPr>
        <w:pStyle w:val="Heading11"/>
        <w:spacing w:lineRule="auto" w:line="36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 финансовых средств учреждения на функциональную деятельность</w:t>
      </w:r>
    </w:p>
    <w:tbl>
      <w:tblPr>
        <w:tblW w:w="93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850"/>
        <w:gridCol w:w="910"/>
        <w:gridCol w:w="821"/>
      </w:tblGrid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09 г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10 г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Б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реждени</w:t>
            </w:r>
            <w:r>
              <w:rPr>
                <w:b/>
                <w:bCs/>
                <w:sz w:val="22"/>
                <w:szCs w:val="22"/>
                <w:lang w:val="ru-RU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 культурно-досугового тип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к культуры и отдых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е</w:t>
            </w:r>
            <w:r>
              <w:rPr>
                <w:b/>
                <w:bCs/>
                <w:sz w:val="22"/>
                <w:szCs w:val="22"/>
                <w:lang w:val="ru-RU"/>
              </w:rPr>
              <w:t>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Учреждени</w:t>
            </w:r>
            <w:r>
              <w:rPr>
                <w:b/>
                <w:bCs/>
                <w:sz w:val="22"/>
                <w:szCs w:val="22"/>
                <w:lang w:val="ru-RU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 дополнительного образования детей в сфере культур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.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.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9.9</w:t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на оплату тру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на развит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.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.3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w:t>Краткая характеристи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3"/>
        <w:gridCol w:w="1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иобретенных това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ссор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  компьютер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сл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ьбер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утбук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ор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ран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360"/>
        <w:ind w:firstLine="567"/>
        <w:rPr/>
      </w:pPr>
      <w:r>
        <w:rPr/>
        <w:t>III</w:t>
      </w:r>
      <w:r>
        <w:rPr>
          <w:lang w:val="ru-RU"/>
        </w:rPr>
        <w:t xml:space="preserve">. ХАРАКТЕРИСТИКА Учреждения КУЛЬТУРЫ, </w:t>
        <w:br/>
        <w:t>ОБРАЗОВАНИЯ В СФЕРЕ КУЛЬТУРЫ</w:t>
      </w:r>
    </w:p>
    <w:p>
      <w:pPr>
        <w:pStyle w:val="Style19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стижения  МБОУ ДОД «Детская художественная школа»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 место в  окружном  этапе Всероссийского конкурса учреждений дополнительного образования детей в 2008г. 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2 степени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м </w:t>
      </w:r>
      <w:r>
        <w:rPr>
          <w:rFonts w:cs="Times New Roman" w:ascii="Times New Roman" w:hAnsi="Times New Roman"/>
          <w:sz w:val="24"/>
          <w:szCs w:val="24"/>
        </w:rPr>
        <w:t xml:space="preserve">конкурсе социально – значимых проектов в номинации «Библиотечное дело   с проектом «Дети - детям», 2008г. 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в номинации «Учреждение социальной сферы» в городском конкурсе на лучшее новогоднее оформление фасадов зданий и благоустройство прилегающих территории  «Югорск зажигает огни»,  2010.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 в конкурсном отборе на получение премии  главы города Югорска «Учреждение дополнительного образования  детей год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итогам </w:t>
      </w:r>
      <w:r>
        <w:rPr>
          <w:rFonts w:cs="Times New Roman" w:ascii="Times New Roman" w:hAnsi="Times New Roman"/>
          <w:sz w:val="24"/>
          <w:szCs w:val="24"/>
        </w:rPr>
        <w:t xml:space="preserve"> 2010 – 2011 учебного года, 2011г. 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2 степени в номинации «Учреждение социальной сферы» в городском конкурсе на лучшее новогоднее оформление фасадов зданий и благоустройство прилегающих территории  «Юбилейные  огни Югорск», 2011г.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  проведения  регионального конкурса - выставки «Улыбки Севера», 2006 – 2011гг.  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проведения городской Олимпиады по изобразительному искусств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 – 2011 гг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ов:</w:t>
      </w:r>
    </w:p>
    <w:p>
      <w:pPr>
        <w:pStyle w:val="Style22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– победители и призеры городского конкурса  учебно – методических материалов:</w:t>
      </w:r>
    </w:p>
    <w:p>
      <w:pPr>
        <w:pStyle w:val="Style22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– Вавилина О.М.- – диплом 1 степени, Любимова О.В. – диплом 1 степени;</w:t>
      </w:r>
    </w:p>
    <w:p>
      <w:pPr>
        <w:pStyle w:val="Style22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– Иванова Г.Н.  – диплом 2 степени, Радченко Л.П. -– диплом 3 степени, Ибрагимова Р.Г. – диплом 3 степени</w:t>
      </w:r>
    </w:p>
    <w:p>
      <w:pPr>
        <w:pStyle w:val="Normal"/>
        <w:spacing w:lineRule="auto" w:line="360"/>
        <w:jc w:val="both"/>
        <w:rPr/>
      </w:pPr>
      <w:r>
        <w:rPr/>
        <w:t>2.Участие педагогов в  городском конкурсе «Педагог года города Югорска»</w:t>
      </w:r>
    </w:p>
    <w:p>
      <w:pPr>
        <w:pStyle w:val="Style22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Лобанова В.Н - победитель  конкурса «Педагог года города Югорска 2009 год»:</w:t>
      </w:r>
    </w:p>
    <w:p>
      <w:pPr>
        <w:pStyle w:val="Style22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Галимова Н.С.  - дипломант  конкурса «Педагог года города Югорска 2006 год»:</w:t>
      </w:r>
    </w:p>
    <w:p>
      <w:pPr>
        <w:pStyle w:val="Normal"/>
        <w:spacing w:lineRule="auto" w:line="360"/>
        <w:jc w:val="both"/>
        <w:rPr/>
      </w:pPr>
      <w:r>
        <w:rPr/>
        <w:t>3. Дипломанты  «Сибирского Международного Фестиваля – конференции преподавателей искусств «Педагогический Арт – Форум»: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– Драгунова Г.И.,  Лобанова В.Н., Сафронова Н.М.;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– Галимова Н.С., Радченко Л.П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Международном сборнике научных трудов «Инновационные технологии в образовательном процессе»:</w:t>
      </w:r>
    </w:p>
    <w:p>
      <w:pPr>
        <w:pStyle w:val="Style22"/>
        <w:widowControl/>
        <w:numPr>
          <w:ilvl w:val="0"/>
          <w:numId w:val="1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ова Г.И.,  Лобанова В.Н., статья «Развитие одаренности обучающихся детской художественной школы», 2009 г.;</w:t>
      </w:r>
    </w:p>
    <w:p>
      <w:pPr>
        <w:pStyle w:val="Style22"/>
        <w:widowControl/>
        <w:numPr>
          <w:ilvl w:val="0"/>
          <w:numId w:val="1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ина О.М.,  статья «Развитие творческих способностей через   восприятие поэтических произведений», 2009 г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реподавателя Галимовой Н.С. отражено в    статье «Открывая новое и неизведанное»  в журнале «Газовый бизнес»№ 3 2011г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кружном  конкурсе – выставке «Югра – художественная», г. Ханты – Мансийск,2010г:</w:t>
      </w:r>
    </w:p>
    <w:p>
      <w:pPr>
        <w:pStyle w:val="Style22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Кобилинский В.Г. получил  спецприз «За продолжение традиций изображения югорского пейзажа».  </w:t>
      </w:r>
    </w:p>
    <w:p>
      <w:pPr>
        <w:pStyle w:val="Style22"/>
        <w:widowControl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ины Галимовой Н.С., Кобилинского В.Г., Лаптева С,Г.,  Михайловой Л.Б. вошли  в каталог  «Искусство пространства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кружной  выставки  «Югра – художественная», г. Ханты – Мансийск,2010 г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Михайлова Л.Б. - участник межрегионального научно – практического семинара Министерства образования и науки Республики Марий Эл, провела  мастер – класс  на тему «Масляная живопись», 2011г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ьи Драгуновой Г.И.  в сборнике «Ремесла и промыслы: прошлое и настоящее», Материалы 5 научно – практической конференции. г. Ханты – Мансийск, Департамент культуры и искусства ХМАО-Югры, 2010г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ирование поэтического сборника «Родник добра и красоты», преподаватель Кобилинский В.Г.  – Курган: 2009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ек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Мы за здоровый образ жизни»,   «Доктор Айболит»  под руководством  преподавателя  Радченко Л.П. в рамках социального партнерства с ЦГБ (педиатрическое отделение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10"/>
        </w:numPr>
        <w:suppressAutoHyphens w:val="false"/>
        <w:spacing w:lineRule="auto" w:line="360" w:before="0" w:after="0"/>
        <w:ind w:left="36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екта «Вехи времени» под руководством  преподавателя Михайловой Л.Б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(городской музей истории и этнографи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П</w:t>
      </w:r>
      <w:r>
        <w:rPr/>
        <w:t>раво</w:t>
      </w:r>
      <w:r>
        <w:rPr>
          <w:lang w:val="ru-RU"/>
        </w:rPr>
        <w:t>вой</w:t>
      </w:r>
      <w:r>
        <w:rPr/>
        <w:t xml:space="preserve"> статус учреждени</w:t>
      </w:r>
      <w:r>
        <w:rPr>
          <w:lang w:val="ru-RU"/>
        </w:rPr>
        <w:t>я</w:t>
      </w:r>
      <w:r>
        <w:rPr/>
        <w:t xml:space="preserve"> с учетом требований ФЗ от 8 мая 2010 г. №83-ФЗ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бюджетное  учреждение (Муниципальное бюджетное образовательное учреждение дополнительного образования детей «Детская художественная школа»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9"/>
        <w:spacing w:lineRule="auto" w:line="360"/>
        <w:ind w:firstLine="567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Style19"/>
        <w:spacing w:lineRule="auto" w:line="360"/>
        <w:ind w:firstLine="567"/>
        <w:rPr/>
      </w:pPr>
      <w:r>
        <w:rPr/>
        <w:t>IV</w:t>
      </w:r>
      <w:r>
        <w:rPr>
          <w:lang w:val="ru-RU"/>
        </w:rPr>
        <w:t>. ОСНОВНЫЕ НАПРАВЛЕНИЯ КУЛЬТУРНОЙ ПОЛИТИКИ МУНИЦИПАЛЬНОГО учреждения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1"/>
        <w:spacing w:lineRule="auto" w:line="360"/>
        <w:ind w:firstLine="567"/>
        <w:rPr/>
      </w:pPr>
      <w:r>
        <w:rPr>
          <w:color w:val="000000"/>
        </w:rPr>
        <w:t xml:space="preserve">4.1. </w:t>
      </w:r>
      <w:r>
        <w:rPr/>
        <w:t>Динамика показателей и процессов развития муниципаль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 xml:space="preserve">учреждения </w:t>
      </w:r>
      <w:r>
        <w:rPr/>
        <w:t>в сравнении с:</w:t>
      </w:r>
    </w:p>
    <w:p>
      <w:pPr>
        <w:pStyle w:val="Normal"/>
        <w:spacing w:lineRule="auto" w:line="360"/>
        <w:ind w:left="567" w:firstLine="567"/>
        <w:rPr>
          <w:lang w:val="ru-RU"/>
        </w:rPr>
      </w:pPr>
      <w:r>
        <w:rPr/>
        <w:t>- аналогичным периодом предыдущего года;</w:t>
      </w:r>
    </w:p>
    <w:p>
      <w:pPr>
        <w:pStyle w:val="Normal"/>
        <w:spacing w:lineRule="auto" w:line="360"/>
        <w:ind w:left="567" w:firstLine="567"/>
        <w:rPr/>
      </w:pPr>
      <w:r>
        <w:rPr/>
        <w:t>- нормативами.</w:t>
      </w:r>
    </w:p>
    <w:p>
      <w:pPr>
        <w:pStyle w:val="Normal"/>
        <w:jc w:val="center"/>
        <w:rPr/>
      </w:pPr>
      <w:r>
        <w:rPr>
          <w:b/>
        </w:rPr>
        <w:t xml:space="preserve">Динамика проведения аттестации </w:t>
      </w:r>
      <w:r>
        <w:rPr>
          <w:b/>
          <w:lang w:val="ru-RU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 период с 2008 – 2011 год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38"/>
        <w:gridCol w:w="882"/>
        <w:gridCol w:w="859"/>
        <w:gridCol w:w="939"/>
        <w:gridCol w:w="866"/>
        <w:gridCol w:w="859"/>
        <w:gridCol w:w="939"/>
        <w:gridCol w:w="866"/>
        <w:gridCol w:w="85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– 2009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ттестованных на квалификационную категори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– 2010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ттестованных на квалификационную категори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– 2011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ттестованных на квалификационную категорию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катег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пед. Работни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object w:dxaOrig="9180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15.95pt;width:458.1pt;height:18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095736" r:id="rId2"/>
        </w:object>
      </w:r>
      <w:r>
        <w:rPr>
          <w:b/>
          <w:color w:val="000000"/>
          <w:spacing w:val="-1"/>
        </w:rPr>
        <w:t>Сравнительная диаграмма  квалификационных кадров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оказатели общей и качественной обученности</w:t>
      </w:r>
      <w:r>
        <w:rPr/>
        <w:t xml:space="preserve"> (школьное отдел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35"/>
        <w:gridCol w:w="1642"/>
        <w:gridCol w:w="1642"/>
        <w:gridCol w:w="164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2008-2009 </w:t>
            </w:r>
            <w:r>
              <w:rPr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009-2010</w:t>
            </w:r>
            <w:r>
              <w:rPr>
                <w:sz w:val="24"/>
                <w:szCs w:val="24"/>
                <w:lang w:val="ru-RU" w:eastAsia="ru-RU"/>
              </w:rPr>
              <w:t xml:space="preserve"> 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010-2011</w:t>
            </w:r>
            <w:r>
              <w:rPr>
                <w:sz w:val="24"/>
                <w:szCs w:val="24"/>
                <w:lang w:val="ru-RU" w:eastAsia="ru-RU"/>
              </w:rPr>
              <w:t xml:space="preserve"> учебный год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Общее кол-во обуч-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в 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в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%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Общее кол-во обуч-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в 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в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%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Общее кол-во обуч-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в 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в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%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Общее кол-во обуч-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в 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в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%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Общее кол-во обуч-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8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успеваемость в 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(кол-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ая успеваемость в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%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</w:rPr>
        <w:t xml:space="preserve">Вывод: </w:t>
      </w:r>
      <w:r>
        <w:rPr/>
        <w:t xml:space="preserve">В динамике за 3 года, средние показатели качественной успеваемости снижены, это связано с отсутствием условий для образовательного процесса художественной направленности.  Качество знаний выпускников выше среднего. Обучающихся в полном объеме освоили образовательную программу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личество  участников и  победителей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 исследовательской  и  проектной 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3"/>
        <w:gridCol w:w="1521"/>
        <w:gridCol w:w="1351"/>
      </w:tblGrid>
      <w:tr>
        <w:trPr>
          <w:trHeight w:val="26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523"/>
        <w:gridCol w:w="1521"/>
        <w:gridCol w:w="1562"/>
      </w:tblGrid>
      <w:tr>
        <w:trPr>
          <w:trHeight w:val="8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воспитанников и обучающихся принявших участие  в исследовательской и проектной деятельности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всероссийск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егиональн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всероссийск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егиональн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обедителей и призеров, принявших участие  в исследовательской и проектной деятельности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5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7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 (за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7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 (очная фор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личество обучающихся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- участников и победителей   городских,  окружных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сероссийских  творческих 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7"/>
        <w:gridCol w:w="1417"/>
      </w:tblGrid>
      <w:tr>
        <w:trPr>
          <w:trHeight w:val="26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конкурсов, форма учас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личество  обучающихся в образовательном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обучающихся, принявших участие  в творческих конкурса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всероссийск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егиональн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ниципальн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всероссийск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егиональн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ниципальн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победителей и призеров, принявших участие  в творческих конкурса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ч. –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ч. -21%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-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 -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  – 8%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всероссийск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ч. –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-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 – 92%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егиональн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ч.- 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 – 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. – 10%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ниципального уровня (за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всероссийск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егиональн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ниципального уровня (оч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ч. – 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ч. </w:t>
            </w:r>
            <w:r>
              <w:rPr>
                <w:lang w:val="ru-RU"/>
              </w:rPr>
              <w:t>-</w:t>
            </w:r>
            <w:r>
              <w:rPr/>
              <w:t>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ч. – 22%</w:t>
            </w:r>
          </w:p>
        </w:tc>
      </w:tr>
    </w:tbl>
    <w:p>
      <w:pPr>
        <w:pStyle w:val="Normal"/>
        <w:spacing w:lineRule="auto" w:line="360"/>
        <w:ind w:left="567" w:firstLine="567"/>
        <w:rPr/>
      </w:pPr>
      <w:r>
        <w:rPr/>
      </w:r>
    </w:p>
    <w:p>
      <w:pPr>
        <w:pStyle w:val="Style21"/>
        <w:spacing w:lineRule="auto" w:line="360"/>
        <w:ind w:firstLine="567"/>
        <w:rPr/>
      </w:pPr>
      <w:r>
        <w:rPr/>
        <w:t>4.2. Наличие программ</w:t>
      </w:r>
      <w:r>
        <w:rPr>
          <w:lang w:val="ru-RU"/>
        </w:rPr>
        <w:t>ы</w:t>
      </w:r>
      <w:r>
        <w:rPr/>
        <w:t xml:space="preserve"> развития </w:t>
      </w:r>
      <w:r>
        <w:rPr>
          <w:lang w:val="ru-RU"/>
        </w:rPr>
        <w:t xml:space="preserve">учреждения: </w:t>
      </w:r>
      <w:r>
        <w:rPr>
          <w:b w:val="false"/>
          <w:bCs w:val="false"/>
          <w:lang w:val="ru-RU"/>
        </w:rPr>
        <w:t>Реквизиты программы, основные цели и задачи, цели и задачи отчетного периода, цели и задачи на планируем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</w:rPr>
        <w:t>Программа развития (далее – Программа) муниципального образова</w:t>
        <w:softHyphen/>
        <w:t>тельного учреждения дополнительного образования детей «Детская художе</w:t>
        <w:softHyphen/>
        <w:t xml:space="preserve">ственная школа» (далее – Школа) </w:t>
      </w:r>
      <w:r>
        <w:rPr>
          <w:color w:val="0D0D0D"/>
          <w:lang w:val="ru-RU"/>
        </w:rPr>
        <w:t>принята Экспертным советом Управления образования администрации г.Югорска, Протокол: №2 от 23.03.2007г., №3 от 28.03.2007г., №4 от 30.03.2007г., №5 от 15.05.2007г,</w:t>
      </w:r>
      <w:r>
        <w:rPr>
          <w:color w:val="0D0D0D"/>
        </w:rPr>
        <w:t xml:space="preserve"> является основой дея</w:t>
        <w:softHyphen/>
        <w:t>тельности коллектива педагогов, работников и обучающихся школы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</w:rPr>
        <w:t>Целью Программы является теоретическое обоснование деятельности Школы и создание условий (правовых, организационных, содержательных, методических и др.) для повышения качества подготовки выпускников и разви</w:t>
        <w:softHyphen/>
        <w:t>тия системы деятельности педагогических коллективов в совре</w:t>
        <w:softHyphen/>
        <w:t>менном обра</w:t>
        <w:softHyphen/>
        <w:t>зовательном пространстве Ханты-Мансийского автономного округа – Югры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</w:rPr>
        <w:t>Срок реализации программы 2006-2011 гг., механизм реализации Про</w:t>
        <w:softHyphen/>
        <w:t>граммы предусматривает ежегодное формирование плана, включающего пе</w:t>
        <w:softHyphen/>
        <w:t>речень первоочередных работ, вытекающих из Программы, с определением ис</w:t>
        <w:softHyphen/>
        <w:t>полнителей и сроков проведения мероприят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lang w:val="ru-RU"/>
        </w:rPr>
      </w:pPr>
      <w:r>
        <w:rPr>
          <w:iCs/>
          <w:color w:val="000000"/>
          <w:spacing w:val="6"/>
        </w:rPr>
        <w:t>2010-2011 учебный го</w:t>
      </w:r>
      <w:r>
        <w:rPr>
          <w:iCs/>
          <w:color w:val="000000"/>
          <w:spacing w:val="6"/>
          <w:lang w:val="ru-RU"/>
        </w:rPr>
        <w:t>д</w:t>
      </w:r>
      <w:r>
        <w:rPr>
          <w:i/>
          <w:iCs/>
          <w:color w:val="000000"/>
          <w:spacing w:val="6"/>
          <w:lang w:val="ru-RU"/>
        </w:rPr>
        <w:t xml:space="preserve"> – </w:t>
      </w:r>
      <w:r>
        <w:rPr>
          <w:iCs/>
          <w:color w:val="000000"/>
          <w:spacing w:val="6"/>
          <w:lang w:val="ru-RU"/>
        </w:rPr>
        <w:t>этап обобщения результатов</w:t>
      </w:r>
    </w:p>
    <w:p>
      <w:pPr>
        <w:pStyle w:val="Normal"/>
        <w:shd w:fill="FFFFFF" w:val="clear"/>
        <w:tabs>
          <w:tab w:val="clear" w:pos="706"/>
          <w:tab w:val="left" w:pos="523" w:leader="none"/>
        </w:tabs>
        <w:spacing w:lineRule="auto" w:line="360"/>
        <w:ind w:firstLine="709"/>
        <w:jc w:val="both"/>
        <w:rPr/>
      </w:pPr>
      <w:r>
        <w:rPr>
          <w:bCs/>
          <w:lang w:val="ru-RU"/>
        </w:rPr>
        <w:t>-цели и задачи:</w:t>
      </w:r>
    </w:p>
    <w:p>
      <w:pPr>
        <w:pStyle w:val="Normal"/>
        <w:shd w:fill="FFFFFF" w:val="clear"/>
        <w:tabs>
          <w:tab w:val="clear" w:pos="706"/>
          <w:tab w:val="left" w:pos="523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1.</w:t>
      </w:r>
      <w:r>
        <w:rPr>
          <w:color w:val="000000"/>
        </w:rPr>
        <w:tab/>
        <w:t>Р</w:t>
      </w:r>
      <w:r>
        <w:rPr>
          <w:color w:val="000000"/>
          <w:spacing w:val="3"/>
        </w:rPr>
        <w:t xml:space="preserve">еализация идей развития, при необходимости - корректировка цели и задач, </w:t>
      </w:r>
      <w:r>
        <w:rPr>
          <w:color w:val="000000"/>
        </w:rPr>
        <w:t>программ и технологий образования, системы управления, критериев оценки результатов развития; отслеживание, корректировка и обобщение результатов нововведений;</w:t>
      </w:r>
    </w:p>
    <w:p>
      <w:pPr>
        <w:pStyle w:val="Normal"/>
        <w:shd w:fill="FFFFFF" w:val="clear"/>
        <w:tabs>
          <w:tab w:val="clear" w:pos="706"/>
          <w:tab w:val="left" w:pos="432" w:leader="none"/>
        </w:tabs>
        <w:autoSpaceDE w:val="false"/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2. Оформление промежуточных результатов развития;</w:t>
      </w:r>
    </w:p>
    <w:p>
      <w:pPr>
        <w:pStyle w:val="Normal"/>
        <w:shd w:fill="FFFFFF" w:val="clear"/>
        <w:tabs>
          <w:tab w:val="clear" w:pos="706"/>
          <w:tab w:val="left" w:pos="432" w:leader="none"/>
        </w:tabs>
        <w:autoSpaceDE w:val="false"/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</w:rPr>
        <w:t>3. Обобщение передового опыта высококвалифицированных педагогических кадров, опыта развития Школы на уровне методических, научно-практических рекомендаций и выводов.</w:t>
      </w:r>
    </w:p>
    <w:p>
      <w:pPr>
        <w:pStyle w:val="Normal"/>
        <w:spacing w:lineRule="auto" w:line="360"/>
        <w:ind w:firstLine="567"/>
        <w:jc w:val="both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Style21"/>
        <w:spacing w:lineRule="auto" w:line="360"/>
        <w:ind w:firstLine="567"/>
        <w:rPr/>
      </w:pPr>
      <w:r>
        <w:rPr/>
        <w:t xml:space="preserve">4.3. Ввод новых площадей и </w:t>
      </w:r>
      <w:r>
        <w:rPr>
          <w:lang w:val="ru-RU"/>
        </w:rPr>
        <w:t xml:space="preserve">развитие материально-технической базы на </w:t>
      </w:r>
      <w:r>
        <w:rPr/>
        <w:t>ближайшую перспективу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Развитие материально-технической базы учреждени</w:t>
      </w:r>
      <w:r>
        <w:rPr>
          <w:lang w:val="ru-RU"/>
        </w:rPr>
        <w:t>я</w:t>
      </w:r>
      <w:r>
        <w:rPr/>
        <w:t xml:space="preserve"> культуры, ввод в эксплуатацию новых </w:t>
      </w:r>
      <w:r>
        <w:rPr>
          <w:lang w:val="ru-RU"/>
        </w:rPr>
        <w:t>площадей</w:t>
      </w:r>
      <w:r>
        <w:rPr/>
        <w:t xml:space="preserve"> и основание ввода (</w:t>
      </w:r>
      <w:r>
        <w:rPr>
          <w:i/>
          <w:iCs/>
        </w:rPr>
        <w:t>дата, номер распоряжения</w:t>
      </w:r>
      <w:r>
        <w:rPr/>
        <w:t xml:space="preserve">), проведение капитального, текущего ремонтов зданий </w:t>
      </w:r>
      <w:r>
        <w:rPr>
          <w:lang w:val="ru-RU"/>
        </w:rPr>
        <w:t>и сооружений</w:t>
      </w:r>
      <w:r>
        <w:rPr/>
        <w:t>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/>
        <w:t>Учебные площади составляют 220,9  кв.м. Образовательная деятельность</w:t>
      </w:r>
      <w:r>
        <w:rPr>
          <w:lang w:val="ru-RU"/>
        </w:rPr>
        <w:t xml:space="preserve"> </w:t>
      </w:r>
      <w:r>
        <w:rPr/>
        <w:t>осуществляется на базе сдаваемых в аренду помещений ООО «Газпром Трансгаз Югорск» Югорское РНУ (Договор аренды нежилого помещения № КМ/ 223-10 от 15.12.2010г.), на базе других образовательных учреждений. ( МБОУ Лицей им. Г.Ф.Атякшева, МБОУ СОШ №</w:t>
      </w:r>
      <w:r>
        <w:rPr>
          <w:lang w:val="ru-RU"/>
        </w:rPr>
        <w:t>3</w:t>
      </w:r>
      <w:r>
        <w:rPr/>
        <w:t>,   МБОУ СОШ № 6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омещения находятся в хорошем состоянии, все учебные кабинеты используются по назначению. Для осуществления учебного процесса, данных кабинетов недостаточ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еспечения учебно-воспитательного процесса учреждение располагает учебным оборудованием, учебными и наглядными пособиями, обеспечено учебной мебелью, в наличии имеется наглядный материал, систематизированный учебно-методический комплекс, постановочный реквизит, гипсы, муляжи, чучела птиц и зверей. Кабинеты оснащены: теле-видео-аппаратурой, видео-аудио-фондом, наглядными пособиями, таблицами. Но отсутствует  помещение для хранения архивных работ, методического фонда и реквизита.</w:t>
      </w:r>
    </w:p>
    <w:p>
      <w:pPr>
        <w:pStyle w:val="Heading7"/>
        <w:spacing w:lineRule="auto" w:line="360"/>
        <w:ind w:firstLine="567"/>
        <w:jc w:val="both"/>
        <w:rPr>
          <w:szCs w:val="24"/>
          <w:u w:val="none"/>
          <w:lang w:val="ru-RU"/>
        </w:rPr>
      </w:pPr>
      <w:r>
        <w:rPr>
          <w:b/>
          <w:szCs w:val="24"/>
          <w:u w:val="none"/>
        </w:rPr>
        <w:t>Вывод:</w:t>
      </w:r>
      <w:r>
        <w:rPr>
          <w:szCs w:val="24"/>
          <w:u w:val="none"/>
        </w:rPr>
        <w:t xml:space="preserve">  </w:t>
      </w:r>
      <w:r>
        <w:rPr>
          <w:szCs w:val="24"/>
          <w:u w:val="none"/>
          <w:lang w:val="ru-RU"/>
        </w:rPr>
        <w:t>МБОУДОД «Детская художественная школа» находится на первом этаже пятиэтажного жилого дома. М</w:t>
      </w:r>
      <w:r>
        <w:rPr>
          <w:szCs w:val="24"/>
          <w:u w:val="none"/>
        </w:rPr>
        <w:t>атериально – техническое оснащение образовательного процесса соответствует требованиям и нормативам учреждения дополнительного образования детей «Детская  художественная школа», но не достаточно помещений для учебного процесса.</w:t>
      </w:r>
      <w:r>
        <w:rPr>
          <w:szCs w:val="24"/>
          <w:u w:val="none"/>
          <w:lang w:val="ru-RU"/>
        </w:rPr>
        <w:t xml:space="preserve"> Обособленная территория участка отсутствует (СанПиН 2.4.4.1251-03 «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», пп.2.3.-2.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Набор и площади помещений не соответствует нормируемым.  (СанПиН 2.4.4.1251-03, пп.3.13,5.1,5.3.). Планируется строительство нового здания для школы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Cs/>
          <w:lang w:val="ru-RU"/>
        </w:rPr>
      </w:pPr>
      <w:r>
        <w:rPr/>
        <w:t>В связи с этим занятия по определенным предметам (</w:t>
      </w:r>
      <w:r>
        <w:rPr>
          <w:bCs/>
        </w:rPr>
        <w:t>станковая и декоративная композиция, скульптура, история ИЗО)</w:t>
      </w:r>
      <w:r>
        <w:rPr/>
        <w:t xml:space="preserve"> проходят на базе  других общеобразовательных  учреждений</w:t>
      </w:r>
      <w:r>
        <w:rPr>
          <w:bCs/>
        </w:rPr>
        <w:t xml:space="preserve">. </w:t>
      </w:r>
      <w:r>
        <w:rPr>
          <w:bCs/>
          <w:lang w:val="ru-RU"/>
        </w:rPr>
        <w:t>(</w:t>
      </w:r>
      <w:r>
        <w:rPr/>
        <w:t>«Лицей имени Г.Ф.Атякшева»</w:t>
      </w:r>
      <w:r>
        <w:rPr>
          <w:lang w:val="ru-RU"/>
        </w:rPr>
        <w:t xml:space="preserve"> Соглашение о сотрудничестве №1 от 15.09.2011г., </w:t>
      </w:r>
      <w:r>
        <w:rPr/>
        <w:t>«Средняя общеобразовательная школа №5»</w:t>
      </w:r>
      <w:r>
        <w:rPr>
          <w:lang w:val="ru-RU"/>
        </w:rPr>
        <w:t xml:space="preserve"> Соглашение о сотрудничестве №2 от 15.09.2011г., </w:t>
      </w:r>
      <w:r>
        <w:rPr/>
        <w:t>«Средняя общеобразовательная школа №6»</w:t>
      </w:r>
      <w:r>
        <w:rPr>
          <w:lang w:val="ru-RU"/>
        </w:rPr>
        <w:t xml:space="preserve"> Соглашение о сотрудничестве №3 от 14.09.2011г.). </w:t>
      </w:r>
      <w:r>
        <w:rPr>
          <w:bCs/>
        </w:rPr>
        <w:t>Занятия по основным предметам (живопись, рисунок), проходят на базе МБОУ ДОД «Детская художественная школа»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9"/>
        <w:gridCol w:w="3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образовательны</w:t>
            </w:r>
            <w:r>
              <w:rPr>
                <w:lang w:val="ru-RU"/>
              </w:rPr>
              <w:t xml:space="preserve">е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чреждени</w:t>
            </w:r>
            <w:r>
              <w:rPr>
                <w:lang w:val="ru-RU"/>
              </w:rPr>
              <w:t>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 xml:space="preserve">Количество обучающихся на базе  других образовательных 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Лицей имени Г.Ф.Атякшев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«Средняя общеобразовательная школа №5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редняя общеобразовательная школа №6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420"/>
        <w:gridCol w:w="1418"/>
        <w:gridCol w:w="1456"/>
      </w:tblGrid>
      <w:tr>
        <w:trPr>
          <w:trHeight w:val="2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 воспитанников, охваченных услугами дополнительного  образо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 уч.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0-2011 уч.год</w:t>
            </w:r>
          </w:p>
        </w:tc>
      </w:tr>
      <w:tr>
        <w:trPr>
          <w:trHeight w:val="2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численность 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2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на базе образовательного учреждения дополните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2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обучающихся на базе  других образовательных  учрежд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/>
        <w:rPr/>
      </w:pPr>
      <w:r>
        <w:rPr/>
        <w:t xml:space="preserve">4.4. Меры и мероприятия по обеспечению комплексной безопасности </w:t>
      </w:r>
      <w:r>
        <w:rPr>
          <w:lang w:val="ru-RU"/>
        </w:rPr>
        <w:t xml:space="preserve">муниципального </w:t>
      </w:r>
      <w:r>
        <w:rPr/>
        <w:t>учреждени</w:t>
      </w:r>
      <w:r>
        <w:rPr>
          <w:lang w:val="ru-RU"/>
        </w:rPr>
        <w:t>я</w:t>
      </w:r>
      <w:r>
        <w:rPr/>
        <w:t>:</w:t>
      </w:r>
    </w:p>
    <w:p>
      <w:pPr>
        <w:pStyle w:val="Normal"/>
        <w:spacing w:lineRule="auto" w:line="360"/>
        <w:ind w:left="142" w:hanging="0"/>
        <w:jc w:val="both"/>
        <w:rPr>
          <w:lang w:val="ru-RU"/>
        </w:rPr>
      </w:pPr>
      <w:r>
        <w:rPr/>
        <w:t xml:space="preserve">4.4.1. Информация о состоянии комплексной безопасности учреждения (по состоянию на 1 января 2012 года):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1"/>
        <w:gridCol w:w="1509"/>
        <w:gridCol w:w="4303"/>
      </w:tblGrid>
      <w:tr>
        <w:trPr>
          <w:trHeight w:val="31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 (</w:t>
            </w:r>
            <w:r>
              <w:rPr>
                <w:b/>
                <w:bCs/>
                <w:lang w:val="ru-RU"/>
              </w:rPr>
              <w:t>да или нет)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к заполнению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ичие </w:t>
            </w:r>
            <w:r>
              <w:rPr>
                <w:b/>
                <w:bCs/>
                <w:lang w:val="ru-RU"/>
              </w:rPr>
              <w:t xml:space="preserve">в </w:t>
            </w:r>
            <w:r>
              <w:rPr>
                <w:b/>
                <w:bCs/>
              </w:rPr>
              <w:t>учреждени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-во объектов у учреждени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(приспособленное помещение на условиях аренды)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храны:</w:t>
            </w:r>
          </w:p>
        </w:tc>
      </w:tr>
      <w:tr>
        <w:trPr/>
        <w:tc>
          <w:tcPr>
            <w:tcW w:w="5510" w:type="dxa"/>
            <w:gridSpan w:val="3"/>
            <w:tcBorders/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729"/>
              <w:gridCol w:w="1509"/>
            </w:tblGrid>
            <w:tr>
              <w:trPr/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вневедомственной охраны (ОВО) при УМВД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стное охранное предприятие (ЧОП)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рож-вахте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т охраны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Договор №209 от 01.01.2011г. 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«Паспорта безопасности»: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Паспорт  комплексной безопасности ХМАО-Югры МБОУ ДОД «Детская художественная школа» от 26.11.2010г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«Паспорта антитеррористической защищенност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 соответствии с распоряжением Губернатора Ханты-Мансийского автономного округа – Югры от 03.10.2011 года № 656-рг «О паспортизации объектов возможных террористических посягательств, расположенных на территории Ханты-Мансийского автономного округа – Югры»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казать реквизиты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паспортизации учреждений культур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Май 2012 г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истем экстренного вызова полиции: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указать </w:t>
            </w:r>
            <w:r>
              <w:rPr>
                <w:i/>
                <w:iCs/>
                <w:sz w:val="16"/>
                <w:szCs w:val="16"/>
                <w:lang w:val="ru-RU"/>
              </w:rPr>
              <w:t>реквизиты действующего или проект даты утверждения нового договор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истем видеонаблюдения: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указать </w:t>
            </w:r>
            <w:r>
              <w:rPr>
                <w:i/>
                <w:iCs/>
                <w:sz w:val="16"/>
                <w:szCs w:val="16"/>
                <w:lang w:val="ru-RU"/>
              </w:rPr>
              <w:t>реквизиты действующего или проект даты утверждения нового договора или установки системы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ожарной сигнализации и первичных средств пожаротушения: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жарная сигнализац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4/11/ТО от 1.01.2011г.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ые средства пожаротушен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Огнетушители  порошковые </w:t>
            </w:r>
            <w:r>
              <w:rPr>
                <w:i/>
                <w:iCs/>
                <w:sz w:val="16"/>
                <w:szCs w:val="16"/>
                <w:lang w:val="en-US"/>
              </w:rPr>
              <w:t>ABCE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еталлодетекторной аппаратуры: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указать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реквизиты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/>
        <w:t xml:space="preserve">4.4.2. Меры и мероприятия по обеспечению антитеррористической защищенности, </w:t>
      </w:r>
      <w:r>
        <w:rPr>
          <w:lang w:val="ru-RU"/>
        </w:rPr>
        <w:t>в том числе</w:t>
      </w:r>
      <w:r>
        <w:rPr/>
        <w:t xml:space="preserve"> при проведении массовых мероприятий. 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-Внеплановые инструктажи, тренировки по эвак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4.3. Информация об использовании финансовых средств, направленных на проведение мероприятий по обеспечению безопасности в 2011 году (в сравнении с показателями  2010 года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-</w:t>
      </w:r>
      <w:r>
        <w:rPr/>
        <w:t>всего направлено в 2011 год</w:t>
      </w:r>
      <w:r>
        <w:rPr>
          <w:lang w:val="ru-RU"/>
        </w:rPr>
        <w:t>у</w:t>
      </w:r>
      <w:r>
        <w:rPr/>
        <w:t xml:space="preserve"> (в 2010 году), тыс. </w:t>
      </w:r>
      <w:r>
        <w:rPr>
          <w:lang w:val="ru-RU"/>
        </w:rPr>
        <w:t>р</w:t>
      </w:r>
      <w:r>
        <w:rPr/>
        <w:t xml:space="preserve">уб.: </w:t>
      </w:r>
      <w:r>
        <w:rPr>
          <w:lang w:val="ru-RU"/>
        </w:rPr>
        <w:t xml:space="preserve">88,2 </w:t>
      </w:r>
      <w:r>
        <w:rPr/>
        <w:t xml:space="preserve">тыс. </w:t>
      </w:r>
      <w:r>
        <w:rPr>
          <w:lang w:val="ru-RU"/>
        </w:rPr>
        <w:t>р</w:t>
      </w:r>
      <w:r>
        <w:rPr/>
        <w:t>уб.</w:t>
      </w:r>
      <w:r>
        <w:rPr>
          <w:lang w:val="ru-RU"/>
        </w:rPr>
        <w:t xml:space="preserve">, (81,3 </w:t>
      </w:r>
      <w:r>
        <w:rPr/>
        <w:t xml:space="preserve">тыс. 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).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>
          <w:lang w:val="ru-RU"/>
        </w:rPr>
        <w:t>в том за счет предпринимательской и иной приносящей доход деятельности: (в 2010 году), тыс. руб.: 0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/>
        <w:t xml:space="preserve">фактически освоено в 2011 году (в 2010 году), </w:t>
      </w:r>
      <w:r>
        <w:rPr>
          <w:lang w:val="ru-RU"/>
        </w:rPr>
        <w:t xml:space="preserve">88,2 </w:t>
      </w:r>
      <w:r>
        <w:rPr/>
        <w:t xml:space="preserve">тыс. </w:t>
      </w:r>
      <w:r>
        <w:rPr>
          <w:lang w:val="ru-RU"/>
        </w:rPr>
        <w:t>р</w:t>
      </w:r>
      <w:r>
        <w:rPr/>
        <w:t>уб.</w:t>
      </w:r>
      <w:r>
        <w:rPr>
          <w:lang w:val="ru-RU"/>
        </w:rPr>
        <w:t xml:space="preserve">, (81,3 </w:t>
      </w:r>
      <w:r>
        <w:rPr/>
        <w:t xml:space="preserve">тыс. 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lang w:val="ru-RU"/>
        </w:rPr>
        <w:t>в том числе за счет предпринимательской и иной приносящей доход деятельности: (в 2010 году), тыс. руб.: 0</w:t>
      </w:r>
      <w:r>
        <w:rPr/>
        <w:t>;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/>
        <w:t xml:space="preserve">- наименование </w:t>
      </w:r>
      <w:r>
        <w:rPr>
          <w:lang w:val="ru-RU"/>
        </w:rPr>
        <w:t>про</w:t>
      </w:r>
      <w:r>
        <w:rPr/>
        <w:t>финансир</w:t>
      </w:r>
      <w:r>
        <w:rPr>
          <w:lang w:val="ru-RU"/>
        </w:rPr>
        <w:t>ованных</w:t>
      </w:r>
      <w:r>
        <w:rPr/>
        <w:t xml:space="preserve"> мероприятий по обеспечению безопасности </w:t>
        <w:br/>
        <w:t xml:space="preserve">в 2011 году:   </w:t>
      </w:r>
      <w:r>
        <w:rPr>
          <w:lang w:val="ru-RU"/>
        </w:rPr>
        <w:t xml:space="preserve">услуги </w:t>
      </w:r>
      <w:r>
        <w:rPr/>
        <w:t xml:space="preserve"> вневедомственн</w:t>
      </w:r>
      <w:r>
        <w:rPr>
          <w:lang w:val="ru-RU"/>
        </w:rPr>
        <w:t>ой</w:t>
      </w:r>
      <w:r>
        <w:rPr/>
        <w:t xml:space="preserve"> охран</w:t>
      </w:r>
      <w:r>
        <w:rPr>
          <w:lang w:val="ru-RU"/>
        </w:rPr>
        <w:t>ы, пожарная сигнализация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4.4.4. Информация об организации работы по обеспечению мер благоприятных условий труда в 2011 году (В сравнении с показателями 2010 года):</w:t>
      </w:r>
    </w:p>
    <w:p>
      <w:pPr>
        <w:pStyle w:val="Normal"/>
        <w:spacing w:lineRule="auto" w:line="360"/>
        <w:ind w:firstLine="709"/>
        <w:rPr/>
      </w:pPr>
      <w:r>
        <w:rPr/>
        <w:t>4.4.4.1. Описание деятельности по обеспечению мер благоприятных условий труда (охраны труда) – номативно-правовая база (локальные акты,  в том числе распорядительные документы), наличие коллективного договора (порядок освещения вопросов охраны труда в договорах) утвержденные инструкции по охране труда, информация о проведении инструктажей и обучение по охране труда (Показатель – количество человек прошедших инструкт</w:t>
      </w:r>
      <w:r>
        <w:rPr>
          <w:lang w:val="ru-RU"/>
        </w:rPr>
        <w:t>а</w:t>
      </w:r>
      <w:r>
        <w:rPr/>
        <w:t>ж и обучение  - в сравнении с показателем 2010 года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рмативно-правовая баз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струкции по охране труда по видам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значена новая комиссия по охране труда (в связи с кадровыми изменениями учреждения)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- Назначена комиссия по проверке знаний по охране труда</w:t>
      </w:r>
      <w:r>
        <w:rPr>
          <w:lang w:val="ru-RU"/>
        </w:rPr>
        <w:t>-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твержден план работы по улучшению условий охраны труда в учреждени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- Организованно обучение руководителей по охране труда в специализированных центрах (директор 30.09.2011 и заместитель по УВР 08.04.2011) за счет учреждения (5 000 руб.)</w:t>
      </w:r>
      <w:r>
        <w:rPr>
          <w:lang w:val="ru-RU"/>
        </w:rPr>
        <w:t>- 2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ведение вводных (при приеме на работу) инструктажей по охране труда </w:t>
      </w:r>
      <w:r>
        <w:rPr>
          <w:lang w:val="ru-RU"/>
        </w:rPr>
        <w:t>-</w:t>
      </w:r>
      <w:r>
        <w:rPr/>
        <w:t>9 человек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- Проведение инструктажей на рабочем месте (в соответствии с графиком)</w:t>
      </w:r>
      <w:r>
        <w:rPr>
          <w:lang w:val="ru-RU"/>
        </w:rPr>
        <w:t>- 37 челове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Организация обучения работников по охране труда внутри учреждения вновь принятых </w:t>
      </w:r>
      <w:r>
        <w:rPr>
          <w:lang w:val="ru-RU"/>
        </w:rPr>
        <w:t xml:space="preserve">сотрудников- </w:t>
      </w:r>
      <w:r>
        <w:rPr/>
        <w:t>9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4.2. Объем и уровень финансирования мероприятий по охране труда: общая сумма в 2011 году – </w:t>
      </w:r>
      <w:r>
        <w:rPr>
          <w:lang w:val="ru-RU"/>
        </w:rPr>
        <w:t>14 000</w:t>
      </w:r>
      <w:r>
        <w:rPr/>
        <w:t xml:space="preserve"> руб., в тыс. руб., из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 мероприятия по аттестации рабочих мест в 2011 году: аттестовано 3 рабочих места с классом 2 (допустимый) на сумму 9 000 руб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 проведение плановых медицинских осмотров: без затра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на обучение в специализированных центрах по охране труда: 2 работника прошли обучение в специализированных центрах по охране труда на общую сумму 5 00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4.3. Уровень травматизма: работников, получивших травму на рабочем месте в 2011 году, не был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4.4. Задачи на 2012 год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Увеличение финансирования на мероприятия по охране труда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Аттестация 7 рабочих мест на общую сумму 28 00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Изготовление информационной документации (журналов) по охране труда на сумму 1 00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 Пополнение аптечек необходимыми медикаментами на общую сумму 2 60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 Приобретение средств против гриппа и ОРВИ на сумму 6 12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) Медицинский осмотр работников: при устройстве на работу (на 2-х чел.)  5 700 руб.; на прохождение периодического медицинского осмотра работников: женщин (23 чел.) на общую сумму 45 425 руб.; мужчин (1 чел.) на сумму 1 83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азработка плана мероприятий по уменьшению заболеваемости работников (организация и проведение вакцинации против гриппа, гепатита и клещевого энцефалита; контроль за своевременным прохождением флюорографии; контроль за своевременным прохождением медицинских осмотров в соответствии с контингентом; контроль за соблюдением режима труда и отдых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вершенствование и улучшение работы в области охраны труда в учреждении, безопасности трудового и образовательного процессов (обновление и расширение нормативной базы в учреждении в области охраны труда (положение, порядки, инструкции, перечни, памятки; пересмотр инструкций по охране труда; контроль за своевременным обучением по охране труда)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Исключение случаев травматизма с работниками и участниками образовательного процесса (проведение инструктажей; обучение по охране труд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4.5. Меры и мероприятия по обеспечению правопорядка и общественной безопасности, </w:t>
      </w:r>
      <w:r>
        <w:rPr>
          <w:lang w:val="ru-RU"/>
        </w:rPr>
        <w:t xml:space="preserve">в том числе </w:t>
      </w:r>
      <w:r>
        <w:rPr/>
        <w:t xml:space="preserve">при проведении массовых мероприяти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Внеплановые инструктажи, тренировки по эвакуации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8"/>
        <w:gridCol w:w="1418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и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еловек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водный инструктаж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Инструктаж при приеме на ра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7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5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овый инструктаж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по пожарной безопасности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по обеспечению режима безопасности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по действиям работы и обучающихся в экстремальных чрезвычайных ситуаци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2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й инструктаж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по пожарной безопасности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по обеспечению режима безопасности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по действиям работы и обучающихся в экстремальных чрезвычайных ситуаци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плановое дополнительное занятие (тренировка) по обеспечению пожарной, антитеррористической безопасности в каникулярное время, новогодних праз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3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/>
        <w:t xml:space="preserve">4.4.6. Меры и мероприятия по организации и проведению энергетического обследования (энергоаудита); </w:t>
      </w:r>
      <w:r>
        <w:rPr>
          <w:lang w:val="ru-RU"/>
        </w:rPr>
        <w:t>краткий мониторинг по исполнению Федерального законодательства по энергосбережению (фактическое уменьшение от заданных 3%)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/>
        <w:t>Энергоаудит</w:t>
      </w:r>
      <w:r>
        <w:rPr>
          <w:lang w:val="ru-RU"/>
        </w:rPr>
        <w:t>- договор №13/ХМРУ1/ЭА от 15.02.11г., ООО «СаяныСпецСтрой» Динамика по энергоресурсу  в 2011 году снижена на 2%, в сравнении 2010 годом.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yle21"/>
        <w:spacing w:lineRule="auto" w:line="360"/>
        <w:rPr/>
      </w:pPr>
      <w:r>
        <w:rPr/>
        <w:t xml:space="preserve">4.5. Информатизация </w:t>
      </w:r>
      <w:r>
        <w:rPr>
          <w:lang w:val="ru-RU"/>
        </w:rPr>
        <w:t>учреждения</w:t>
      </w:r>
      <w:r>
        <w:rPr/>
        <w:t>:</w:t>
      </w:r>
    </w:p>
    <w:p>
      <w:pPr>
        <w:pStyle w:val="TextBodyIndent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Информация о сайте учреждения, начало действия, краткая характеристика сайта, уровень и степень обновления информации, перспективы. 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Сайт учреждения: МБОУ ДОД «Детская художественная школа»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86</w:t>
        </w:r>
        <w:r>
          <w:rPr>
            <w:rStyle w:val="InternetLink"/>
            <w:color w:val="000000"/>
            <w:u w:val="none"/>
            <w:lang w:val="en-US"/>
          </w:rPr>
          <w:t>artschoo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sit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Начало действия: март 2011 года. 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Структура сайта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- главная страница (общая информация об учреждении, адрес, контактные телефоны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- история ДХШ (краткая история учреждения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- администрация (краткая информация, контактные телефоны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преподаватели и сотрудники (краткая информация, Ф.И.О., образование, квалификационная категория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 новости (краткая информация о прошедших мероприятиях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нормативно правовые документы (лицензия, устав, образовательная программа школы, план работы на 2011-2012 учебный год, учебный план на 2011-2012 учебный год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- обучение (краткая информация об учебных предметах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- платные образовательные услуги (краткая информация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 xml:space="preserve">- расписание занятий обучающихся </w:t>
      </w:r>
      <w:r>
        <w:rPr>
          <w:rFonts w:eastAsia="Times New Roman"/>
          <w:bCs/>
          <w:lang w:val="ru-RU"/>
        </w:rPr>
        <w:t>МБОУ ДОД «Детская художественная школа»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- информация для поступающих (краткая информация, образец бланка заявления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 наши выпускники (кратная информация, фото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 фотогалерея (фото учебных и творческих работ обучающихся школы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 управляющий совет (кратная информация, приказ, положение, список членов УС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 наша гордость (участники и победители конкурсов различного уровня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 публичный отчет (отчет о проделанной работе в предыдущем учебном году);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- письмо директору (обращение граждан к директору школы);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6. Основные характеристики деятельности учреждени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по:</w:t>
      </w:r>
    </w:p>
    <w:p>
      <w:pPr>
        <w:pStyle w:val="TextBodyIndent"/>
        <w:spacing w:lineRule="auto" w:line="36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6.1. противодействию экстремизм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МБОУДОД «Детская художественная школа», о</w:t>
      </w:r>
      <w:r>
        <w:rPr/>
        <w:t xml:space="preserve">существлялись  воспитательные меры, направленные на предупреждение экстремистск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ыли запланированы и проведены беседы «Час толерантности»,  «Как понимать друг друга», и другие по форме мероприятия (</w:t>
      </w:r>
      <w:r>
        <w:rPr>
          <w:lang w:val="ru-RU"/>
        </w:rPr>
        <w:t>к</w:t>
      </w:r>
      <w:r>
        <w:rPr/>
        <w:t>онкурс рисунков «Мы за здоровый образ жизни»), приуроченные к следующим датам: День народного единства, День России.</w:t>
      </w:r>
    </w:p>
    <w:p>
      <w:pPr>
        <w:pStyle w:val="TextBodyIndent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4.6.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 плане работы на год, МБОУДОД «Детская художественная школа», предусмотрены мероприятия, которые направлены 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профилакт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етской безнадзорности и беспризорности, алкоголизма и наркомании молодежи и взаимодействию с заинтересованными организациями и учреждениями, участвующими в решении данных пробл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.Профилактика детской безнадзорности и беспризор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4"/>
        <w:gridCol w:w="1493"/>
        <w:gridCol w:w="1645"/>
        <w:gridCol w:w="14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мероприятии (возрас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ворческий конкурс по приходам Югорского благочиния «Пасха Красная»</w:t>
            </w:r>
            <w:r>
              <w:rPr>
                <w:lang w:val="ru-RU"/>
              </w:rPr>
              <w:t>, Югор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>Возрастная категория 14 -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Награждение победителе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движная выставка «Моя семья»  (Дворец Семьи и молодежи)</w:t>
            </w:r>
            <w:r>
              <w:rPr>
                <w:lang w:val="ru-RU"/>
              </w:rPr>
              <w:t>, Югор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Возрастная категория: 14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Экскурсион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сональная выставка «Трудолюбие + Талант» выпускников ДХШ</w:t>
            </w:r>
            <w:r>
              <w:rPr>
                <w:lang w:val="ru-RU"/>
              </w:rPr>
              <w:t>, Югорск, ДХ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Возрастная категория: 12-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Мероприятие «Праздничное открытие выстав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Экскурсион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кружной конкурс детского рисунка «Сибирское богатство»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  <w:t>Возрастная категория: 6 -1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«Весенняя палитра» (Дом временного проживания «Сфера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Возрастная категория: 7-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ая выставка детского творчества «Лес полон чудес» (КЮН «Амарант»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7-14 л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детского творчества «Сказочная страна детства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4 л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Строим музей сказок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(летний лагерь «Радуга»)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4 л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обучающихся « Для милой мам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4 л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«Пейзажи Росс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4 л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-выставка «Улыбки Севера», номинация «Мой северный кра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8 л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1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обучающий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. Профилактика наркома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01"/>
        <w:gridCol w:w="1684"/>
        <w:gridCol w:w="1867"/>
        <w:gridCol w:w="169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мероприятии (возрас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-конкурс детского изобразительного искусства «Ангел вдохнове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Возрастная категория: 7-9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«Весенняя палитра» (Дом временного проживания «Сфера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Возрастная категория: 7-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экологического рисунка «Планета Земля – зеленый наря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7-14 лет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лаг-шо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(летний лагерь «Радуга»)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4 лет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Пусть всегда будет солнце!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летний лагерь «Радуга»)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4 лет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Награждением победителей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Моя Родина 201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6-14 лет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98"/>
        <w:gridCol w:w="1573"/>
        <w:gridCol w:w="1958"/>
        <w:gridCol w:w="156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мероприятии (возра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юного художника «Мой восх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  <w:t>Возрастная категория: от 6 до 14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ая выставка  в рамках Проекта обучающихся ДХШ «Айболит» (ЦГБ)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: 10-11 л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Мероприятие «Праздничное открытие выста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4.6.3. реализации прав лиц с ограниченными возможностями здоровья на реабилитацию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МБОУДОД «Детская художественная школа», количество обучающихся</w:t>
      </w:r>
      <w:r>
        <w:rPr/>
        <w:t xml:space="preserve"> с ограниченными возможностями здоровья</w:t>
      </w:r>
      <w:r>
        <w:rPr>
          <w:lang w:val="ru-RU"/>
        </w:rPr>
        <w:t xml:space="preserve"> в  МБОУДОД «Детская художественная школа»- 2 человек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бучение проходит на базе МБОУДОД «Детская художественная школа» по дополнительным программам художественно-эстетического направления, педагогами школы разработаны индивидуальные образовательные  маршруты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>4.6.4. взаимодействию с  национально – культурными автономиями и религиозными объединениями при осуществлении творческой деятельности, направленной на сохранение и развитие культурно-национальной самобытност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62"/>
        <w:gridCol w:w="1522"/>
        <w:gridCol w:w="2050"/>
        <w:gridCol w:w="161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мероприятии (возрас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движная выставка в МБУ «Централизованная библиотечная система» г. Югорска (семинар по краеведению)</w:t>
            </w:r>
            <w:r>
              <w:rPr>
                <w:lang w:val="ru-RU"/>
              </w:rPr>
              <w:t>, посвященная Дню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Возрастная категория: 6-15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о приходам Югорского благочиния «Пасха Красна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>Возрастная категория: 6-15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Фестивале-конкурсе изобразительного искусства «Ангел Вдохновения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Возрастная категория: 6-15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обучающий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5. реализации социальной политики в отношении граждан пожилого возраста;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92"/>
        <w:gridCol w:w="1648"/>
        <w:gridCol w:w="1591"/>
        <w:gridCol w:w="229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мероприятии (возрас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 Дом временного проживания «Сфера» -  «Разноцветный калейдоскоп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Возрастная категория: 6-1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(январь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 Дом временного проживания «Сфера», посвященная празднованию Международного женского д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Возрастная категория: 6-1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арт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о Дворец семьи  молодежи «Моя сем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Возрастная категория: 6-14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май, июнь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 Дом временного проживания «Сфера» -  «Весенняя палит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Возрастная категория: 6-1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ай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 Дом временного проживания «Сфера» -  «Лето Красно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Возрастная категория: 6-1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август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 Дом временного проживания «Сфера», посвященная Дню пожилого челове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Возрастная категория: 6-14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ноябрь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в ДК «Югра-Презент» к Фестивалю граждан старшего поколения «Не стареют душой ветеран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Возрастная категория: 6-14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октябрь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7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яце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21"/>
        <w:spacing w:lineRule="auto" w:line="360"/>
        <w:rPr>
          <w:lang w:val="ru-RU"/>
        </w:rPr>
      </w:pPr>
      <w:r>
        <w:rPr/>
        <w:t xml:space="preserve">4.7. Проблемы развития </w:t>
      </w:r>
      <w:r>
        <w:rPr>
          <w:lang w:val="ru-RU"/>
        </w:rPr>
        <w:t xml:space="preserve">муниципального </w:t>
      </w:r>
      <w:r>
        <w:rPr/>
        <w:t>учреждени</w:t>
      </w:r>
      <w:r>
        <w:rPr>
          <w:lang w:val="ru-RU"/>
        </w:rPr>
        <w:t>я</w:t>
      </w:r>
      <w:r>
        <w:rPr/>
        <w:t xml:space="preserve"> культу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/>
        <w:t xml:space="preserve">Школа располагается в приспособленном помещении 1 этажа 5 этажного дома,  согласно договору аренды № КМ/223-10 от 15.12.2010 с Югорским РНУ ООО «Газпром трансгаз  Югорск», занимаемая площадь составляет 220,9 кв.м.  В помещении отсутствует гардероб, учительская, методический кабинет и многое другое, что так необходимо для образовательного процесса. В соответствии с требованиями СанПиН 2.4.4.1251.03 п.5.3.1. на одного обучающегося для занятий изобразительной деятельностью необходимо не менее 4,8 кв.м., поэтому школа вынуждена вести образовательную деятельность на базе других образовательных учреждений на основании соглашений с МБОУ СОШ № 5,  МБОУ СОШ № 6 и лицей им. Г.Ф.Атякшева.  Востребованность нашего учреждения в городе очень высока, это можно судить по запросу населения, которые постоянно изъявляют своё желание обучаться в Детской художественной школе. По статистике банка резервных заявлений школа может обучать до 800 детей с 6 до 18 лет. </w:t>
      </w:r>
    </w:p>
    <w:p>
      <w:pPr>
        <w:pStyle w:val="Normal"/>
        <w:spacing w:lineRule="auto" w:line="360"/>
        <w:ind w:firstLine="360"/>
        <w:jc w:val="both"/>
        <w:rPr>
          <w:spacing w:val="2"/>
          <w:lang w:val="ru-RU"/>
        </w:rPr>
      </w:pPr>
      <w:r>
        <w:rPr>
          <w:rFonts w:eastAsia="Times New Roman"/>
          <w:iCs/>
          <w:spacing w:val="4"/>
        </w:rPr>
        <w:t xml:space="preserve"> </w:t>
      </w: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Для улучшения условий и повышения качества образования, полной реализации программы развития МБОУ ДОД «Детская художественная школа» необходимо отдельное здание, которое соответствовало бы всем требованиям образовательного процесс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СанПиН 2.4.4.1251-03, пп.3.13,5.1,5.3.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едостаточное  финансирование на участие в очных конкурсах, выставках различного уровня,  на повышение квалификации педагогических кад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2913"/>
        <w:gridCol w:w="1964"/>
        <w:gridCol w:w="21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30"/>
              <w:rPr>
                <w:lang w:val="ru-RU"/>
              </w:rPr>
            </w:pPr>
            <w:r>
              <w:rPr>
                <w:lang w:val="ru-RU"/>
              </w:rPr>
              <w:t>(конкурсы, выстав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регистрационный взно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lang w:val="ru-RU"/>
              </w:rPr>
            </w:pPr>
            <w:r>
              <w:rPr>
                <w:lang w:val="ru-RU"/>
              </w:rPr>
              <w:t>«Арт-Город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.Санкт-Петербур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/>
              <w:ind w:firstLine="30"/>
              <w:rPr/>
            </w:pPr>
            <w:r>
              <w:rPr/>
              <w:t xml:space="preserve">«Храм Василия Блаженного – история, душа и красота Росси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/>
              <w:t>Моск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/>
              <w:ind w:firstLine="30"/>
              <w:rPr/>
            </w:pPr>
            <w:r>
              <w:rPr/>
              <w:t>"RUSSIAN ART WEEK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г. </w:t>
            </w:r>
            <w:r>
              <w:rPr/>
              <w:t>Моск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0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ибирского Международного Фестиваля- конференции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преподавателей искусств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«ПЕДАГОГИЧЕСКИЙ АРТ-ФОРУ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.Новосибирс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lang w:val="ru-RU"/>
              </w:rPr>
            </w:pPr>
            <w:r>
              <w:rPr>
                <w:lang w:val="ru-RU"/>
              </w:rPr>
              <w:t>«АРТ Фестиваль- Роза ветр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.Сургу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000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сероссийский фестиваль детско-молодежного творчества и педагогических инновац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3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Кубок России </w:t>
            </w:r>
          </w:p>
          <w:p>
            <w:pPr>
              <w:pStyle w:val="Normal"/>
              <w:spacing w:lineRule="auto" w:line="276"/>
              <w:ind w:firstLine="30"/>
              <w:rPr>
                <w:lang w:val="ru-RU"/>
              </w:rPr>
            </w:pPr>
            <w:r>
              <w:rPr>
                <w:rStyle w:val="StrongEmphasis"/>
                <w:b w:val="false"/>
                <w:iCs/>
              </w:rPr>
              <w:t>по художественному творчеств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/>
              <w:t>Москв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ом конкурсе детского рисун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аром помнит вся Россия»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600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firstLine="708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да спешат красные машины?»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0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firstLine="708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firstLine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ница»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Республиканск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lang w:val="ru-RU"/>
              </w:rPr>
            </w:pPr>
            <w:r>
              <w:rPr/>
              <w:t>«Космос и де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Республики Саха (Якут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200 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lang w:val="ru-RU"/>
              </w:rPr>
            </w:pPr>
            <w:r>
              <w:rPr>
                <w:lang w:val="ru-RU"/>
              </w:rPr>
              <w:t>«Россия- любовь мо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.Ур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00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2"/>
        <w:gridCol w:w="3504"/>
        <w:gridCol w:w="2011"/>
        <w:gridCol w:w="1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 квалификации педагогических кадр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рограмм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(на 1 человека)</w:t>
            </w:r>
          </w:p>
        </w:tc>
      </w:tr>
      <w:tr>
        <w:trPr>
          <w:trHeight w:val="18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для руководителей и преподавателей ДХ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«Система художественного образования и художественно-эстетического воспитания в образовательных учреждениях ДОД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3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>Санкт-Петербург, при поддержке Факультета Искусств Санкт-Петербургского государственного университе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4500 руб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 дней</w:t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Преподавание основ изобразительного искусства и смежных с ним вспомогательных дисциплин в образовательных учреждениях ДОД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4500 руб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 дней</w:t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Пленэр и музеи в Санкт-Петербурге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 т.р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(7дней)</w:t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руководител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«Тюменская государственная академия культуры, искусств и социальных технологий»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.Тюм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000 руб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аткосрочные курсы повышения квалификац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Живопись, Композиция. Графика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000 руб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«Декоративно-прикладное искусство: народная керамика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500руб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для учителей Мировой художественной культу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Подготовка школьников ко Всероссийской олимпеаде по искусству (Мировой художественной культуре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. Ханты-Мансий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000 руб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/>
        <w:rPr>
          <w:lang w:val="ru-RU"/>
        </w:rPr>
      </w:pPr>
      <w:r>
        <w:rPr/>
        <w:t>4.8. Перспективы</w:t>
      </w:r>
      <w:r>
        <w:rPr>
          <w:lang w:val="ru-RU"/>
        </w:rPr>
        <w:t xml:space="preserve"> (задачи)</w:t>
      </w:r>
      <w:r>
        <w:rPr/>
        <w:t xml:space="preserve"> развития </w:t>
      </w:r>
      <w:r>
        <w:rPr>
          <w:lang w:val="ru-RU"/>
        </w:rPr>
        <w:t xml:space="preserve">муниципального </w:t>
      </w:r>
      <w:r>
        <w:rPr/>
        <w:t>учреждени</w:t>
      </w:r>
      <w:r>
        <w:rPr>
          <w:lang w:val="ru-RU"/>
        </w:rPr>
        <w:t>я</w:t>
      </w:r>
      <w:r>
        <w:rPr/>
        <w:t xml:space="preserve"> культуры. </w:t>
      </w:r>
    </w:p>
    <w:p>
      <w:pPr>
        <w:pStyle w:val="Style22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в условиях современно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.</w:t>
      </w:r>
    </w:p>
    <w:p>
      <w:pPr>
        <w:pStyle w:val="Style22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эффективные  педагогические  технологии.</w:t>
      </w:r>
    </w:p>
    <w:p>
      <w:pPr>
        <w:pStyle w:val="Style22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ыбора образовательных ресурсов.</w:t>
      </w:r>
    </w:p>
    <w:p>
      <w:pPr>
        <w:pStyle w:val="Style22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сштабов и повышение уровня общественной поддержки образовательного учреждения на основе развития сотрудничества образовательного учреждения с социальными партнерами.</w:t>
      </w:r>
    </w:p>
    <w:p>
      <w:pPr>
        <w:pStyle w:val="Style21"/>
        <w:spacing w:lineRule="auto" w:line="360"/>
        <w:rPr>
          <w:lang w:val="ru-RU"/>
        </w:rPr>
      </w:pPr>
      <w:r>
        <w:rPr/>
        <w:t xml:space="preserve">4.9. Три ключевых результата деятельности в отрасли культура муниципального </w:t>
      </w:r>
      <w:r>
        <w:rPr>
          <w:lang w:val="ru-RU"/>
        </w:rPr>
        <w:t xml:space="preserve">учреждения культуры </w:t>
      </w:r>
      <w:r>
        <w:rPr/>
        <w:t>за отчетный год.</w:t>
      </w:r>
    </w:p>
    <w:p>
      <w:pPr>
        <w:pStyle w:val="Style21"/>
        <w:spacing w:lineRule="auto" w:line="360"/>
        <w:rPr/>
      </w:pPr>
      <w:r>
        <w:rPr>
          <w:lang w:val="ru-RU"/>
        </w:rPr>
        <w:t xml:space="preserve">- </w:t>
      </w:r>
      <w:r>
        <w:rPr>
          <w:b w:val="false"/>
          <w:lang w:val="ru-RU"/>
        </w:rPr>
        <w:t>МБОУДОД «Детская художественная школа»- победитель в конкурсном отборе на получение премии главы города Югорска «Учреждение дополнительного образования детей города» в 2011 го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>-</w:t>
      </w:r>
      <w:r>
        <w:rPr>
          <w:b/>
        </w:rPr>
        <w:t xml:space="preserve"> </w:t>
      </w:r>
      <w:r>
        <w:rPr/>
        <w:t>участники и  победители  городских,  окружных,  всероссийских  творческих  конкурсов  за 2011 год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3"/>
        <w:gridCol w:w="2724"/>
      </w:tblGrid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участ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ч.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.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ч.</w:t>
            </w:r>
          </w:p>
        </w:tc>
      </w:tr>
    </w:tbl>
    <w:p>
      <w:pPr>
        <w:pStyle w:val="Style2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1 место </w:t>
      </w:r>
      <w:r>
        <w:rPr>
          <w:b w:val="false"/>
        </w:rPr>
        <w:t>в 9-ой международной выставке современного искусства «Российская Неделя Искусств» (</w:t>
      </w:r>
      <w:r>
        <w:rPr>
          <w:b w:val="false"/>
          <w:lang w:val="en-US"/>
        </w:rPr>
        <w:t>Russian</w:t>
      </w:r>
      <w:r>
        <w:rPr>
          <w:b w:val="false"/>
        </w:rPr>
        <w:t xml:space="preserve"> </w:t>
      </w:r>
      <w:r>
        <w:rPr>
          <w:b w:val="false"/>
          <w:lang w:val="en-US"/>
        </w:rPr>
        <w:t>Art</w:t>
      </w:r>
      <w:r>
        <w:rPr>
          <w:b w:val="false"/>
        </w:rPr>
        <w:t xml:space="preserve"> </w:t>
      </w:r>
      <w:r>
        <w:rPr>
          <w:b w:val="false"/>
          <w:lang w:val="en-US"/>
        </w:rPr>
        <w:t>Week</w:t>
      </w:r>
      <w:r>
        <w:rPr>
          <w:b w:val="false"/>
        </w:rPr>
        <w:t xml:space="preserve">)   Москва 2011год </w:t>
      </w:r>
      <w:r>
        <w:rPr>
          <w:b w:val="false"/>
          <w:lang w:val="ru-RU"/>
        </w:rPr>
        <w:t xml:space="preserve"> (преподаватель).</w:t>
      </w:r>
    </w:p>
    <w:p>
      <w:pPr>
        <w:pStyle w:val="Style2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1"/>
        <w:spacing w:lineRule="auto" w:line="360"/>
        <w:rPr/>
      </w:pPr>
      <w:r>
        <w:rPr/>
        <w:t xml:space="preserve">4.10. Основные памятные и юбилейные даты на 2012 год </w:t>
      </w:r>
      <w:r>
        <w:rPr>
          <w:lang w:val="ru-RU"/>
        </w:rPr>
        <w:t>и плановый период 2013 - 2015 гг.</w:t>
      </w:r>
    </w:p>
    <w:p>
      <w:pPr>
        <w:pStyle w:val="Style2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27.01.2012г.- 10 летний Юбилей учреждения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05.02. </w:t>
      </w:r>
      <w:r>
        <w:rPr>
          <w:lang w:val="ru-RU"/>
        </w:rPr>
        <w:t>2012 г.- 50 лет (юбилей жизни заместителя директора по учебно-воспитательной работе Шаньгиной Г.Н.)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/>
        <w:t>V</w:t>
      </w:r>
      <w:r>
        <w:rPr>
          <w:lang w:val="ru-RU"/>
        </w:rPr>
        <w:t xml:space="preserve">. Характеристика учреждений культур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lineRule="auto" w:line="360"/>
        <w:rPr>
          <w:u w:val="single"/>
          <w:lang w:val="ru-RU"/>
        </w:rPr>
      </w:pPr>
      <w:bookmarkStart w:id="0" w:name="__RefHeading___Toc311641140"/>
      <w:r>
        <w:rPr/>
        <w:t>5.5. Учреждения дополнительного образования в сфере культуры</w:t>
      </w:r>
      <w:bookmarkEnd w:id="0"/>
      <w:r>
        <w:rPr>
          <w:lang w:val="ru-RU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5.1. Общая характеристика  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(статистика предоставляется за учебный год по форме 1-ДМШ) (Приложение 1ДО)</w:t>
      </w:r>
    </w:p>
    <w:tbl>
      <w:tblPr>
        <w:tblW w:w="90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365"/>
        <w:gridCol w:w="1598"/>
        <w:gridCol w:w="953"/>
      </w:tblGrid>
      <w:tr>
        <w:trPr>
          <w:cantSplit w:val="true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полнительного образования </w:t>
            </w:r>
            <w:r>
              <w:rPr>
                <w:sz w:val="22"/>
                <w:szCs w:val="22"/>
              </w:rPr>
              <w:t>(ед.)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139" w:type="dxa"/>
            <w:tcBorders/>
            <w:tcMar>
              <w:left w:w="0" w:type="dxa"/>
              <w:right w:w="0" w:type="dxa"/>
            </w:tcMar>
          </w:tcPr>
          <w:tbl>
            <w:tblPr>
              <w:tblW w:w="5139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</w:tblGrid>
            <w:tr>
              <w:trPr>
                <w:cantSplit w:val="true"/>
              </w:trPr>
              <w:tc>
                <w:tcPr>
                  <w:tcW w:w="5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3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Контингент учащихся, всего 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(чел.),</w:t>
                  </w:r>
                  <w:r>
                    <w:rPr>
                      <w:sz w:val="22"/>
                      <w:szCs w:val="22"/>
                    </w:rPr>
                    <w:t xml:space="preserve">            Из них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в первый 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щиеся в выпускных класса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2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щиеся льготной категории</w:t>
                  </w:r>
                </w:p>
              </w:tc>
            </w:tr>
          </w:tbl>
          <w:p>
            <w:pPr>
              <w:pStyle w:val="Heading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tbl>
            <w:tblPr>
              <w:tblW w:w="1609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</w:tblGrid>
            <w:tr>
              <w:trPr>
                <w:cantSplit w:val="true"/>
              </w:trPr>
              <w:tc>
                <w:tcPr>
                  <w:tcW w:w="1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tbl>
            <w:tblPr>
              <w:tblW w:w="1839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</w:tblGrid>
            <w:tr>
              <w:trPr>
                <w:cantSplit w:val="true"/>
              </w:trPr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tbl>
            <w:tblPr>
              <w:tblW w:w="1440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360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Краткая информация или ссылка на информацию соответствующего раздела отчета об исполнении муниципального задания с обязательным указанием страниц, приложений и других документов). (Приложение 1: </w:t>
      </w:r>
      <w:r>
        <w:rPr/>
        <w:t>Отчет</w:t>
      </w:r>
      <w:r>
        <w:rPr>
          <w:lang w:val="ru-RU"/>
        </w:rPr>
        <w:t xml:space="preserve"> </w:t>
      </w:r>
      <w:r>
        <w:rPr/>
        <w:t>об исполнении муниципального задания на оказание услуги «Дополнительное образование детей» муниципаль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дополнительного образования детей «Детская художественная школа»</w:t>
      </w:r>
      <w:r>
        <w:rPr>
          <w:lang w:val="ru-RU"/>
        </w:rPr>
        <w:t xml:space="preserve"> </w:t>
      </w:r>
      <w:r>
        <w:rPr/>
        <w:t>за  2011 год.</w:t>
      </w:r>
      <w:r>
        <w:rPr>
          <w:lang w:val="ru-RU"/>
        </w:rPr>
        <w:t>)</w:t>
      </w:r>
    </w:p>
    <w:p>
      <w:pPr>
        <w:pStyle w:val="Style21"/>
        <w:tabs>
          <w:tab w:val="clear" w:pos="706"/>
          <w:tab w:val="left" w:pos="0" w:leader="none"/>
        </w:tabs>
        <w:spacing w:lineRule="auto" w:line="360"/>
        <w:ind w:firstLine="426"/>
        <w:rPr/>
      </w:pPr>
      <w:r>
        <w:rPr/>
        <w:t>5.5.2. Классификация по типам учреждени</w:t>
      </w:r>
      <w:r>
        <w:rPr>
          <w:lang w:val="ru-RU"/>
        </w:rPr>
        <w:t>я</w:t>
      </w:r>
    </w:p>
    <w:p>
      <w:pPr>
        <w:pStyle w:val="Style22"/>
        <w:tabs>
          <w:tab w:val="clear" w:pos="706"/>
          <w:tab w:val="left" w:pos="0" w:leader="none"/>
          <w:tab w:val="left" w:pos="284" w:leader="none"/>
        </w:tabs>
        <w:spacing w:lineRule="auto" w:line="360" w:before="0" w:after="0"/>
        <w:ind w:left="0" w:right="0" w:firstLine="426"/>
        <w:jc w:val="both"/>
        <w:rPr/>
      </w:pPr>
      <w:r>
        <w:rPr/>
        <w:t xml:space="preserve">(согласно выписке из инструкции к заполнению формы статистического наблюдения) 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73"/>
        <w:gridCol w:w="2628"/>
        <w:gridCol w:w="2126"/>
        <w:gridCol w:w="1276"/>
      </w:tblGrid>
      <w:tr>
        <w:trPr>
          <w:trHeight w:val="84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звание учреждения с указанием формы собственности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Почтовый адрес, контактный телефон, </w:t>
            </w:r>
          </w:p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</w:t>
            </w:r>
          </w:p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УП, названия отдел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штатных сотрудников</w:t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6"/>
                <w:tab w:val="left" w:pos="142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функционирующие по административно-территориальному признаку с универсально-комплексным характером деятельности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бюджетное образовательное учреждение дополнительного образования детей «Детская художественная школа»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EFFFF" w:val="clear"/>
                <w:lang w:val="ru-RU" w:eastAsia="ru-RU"/>
              </w:rPr>
              <w:t>Ханты-Мансийский автономный округ – Югра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EFFFF" w:val="clear"/>
                <w:lang w:val="ru-RU" w:eastAsia="ru-RU"/>
              </w:rPr>
              <w:t>г.Югорск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EFFFF" w:val="clear"/>
                <w:lang w:val="ru-RU" w:eastAsia="ru-RU"/>
              </w:rPr>
              <w:t>ул. Железнодорожная, 33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(34675) 75026/ 759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udogk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10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>Директор, 2 заместителя директора</w:t>
            </w:r>
            <w:r>
              <w:rPr>
                <w:sz w:val="22"/>
                <w:szCs w:val="22"/>
                <w:lang w:val="ru-RU"/>
              </w:rPr>
              <w:t xml:space="preserve"> по учебно-воспитате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</w:tbl>
    <w:p>
      <w:pPr>
        <w:pStyle w:val="Style22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5.5.3. Общие сведения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начало </w:t>
      </w:r>
      <w:r>
        <w:rPr>
          <w:lang w:val="ru-RU"/>
        </w:rPr>
        <w:t xml:space="preserve">2010-2011 </w:t>
      </w:r>
      <w:r>
        <w:rPr/>
        <w:t>учебного года состав обучающихся в Школе - 404 человека: в школьном отделении –132 обучающихся; в дошкольном отделении –207, дополнительные платные образовательные услуги получают 6</w:t>
      </w:r>
      <w:r>
        <w:rPr>
          <w:lang w:val="ru-RU"/>
        </w:rPr>
        <w:t>6</w:t>
      </w:r>
      <w:r>
        <w:rPr/>
        <w:t xml:space="preserve"> обучающихся (Пр.№1 от 01.09.2010г., Пр.№19 от 17.09.2010г.).</w:t>
      </w:r>
    </w:p>
    <w:p>
      <w:pPr>
        <w:pStyle w:val="Normal"/>
        <w:spacing w:lineRule="auto" w:line="360"/>
        <w:ind w:firstLine="142"/>
        <w:jc w:val="both"/>
        <w:rPr>
          <w:lang w:val="ru-RU"/>
        </w:rPr>
      </w:pPr>
      <w:r>
        <w:rPr/>
        <w:t>На конец учебного года  состав обучающихся в Школе - 356 человек: в школьном отделении –102 обучающихся; в дошкольном отделении –191, дополнительные платные образовательные услуги получили 63 человека (Пр.№102, Пр.№103 от 30.05.2011г., Пр.№104 от 31.05.2011г.).</w:t>
      </w:r>
    </w:p>
    <w:p>
      <w:pPr>
        <w:pStyle w:val="Normal"/>
        <w:spacing w:lineRule="auto" w:line="360"/>
        <w:ind w:firstLine="142"/>
        <w:jc w:val="both"/>
        <w:rPr>
          <w:lang w:val="ru-RU"/>
        </w:rPr>
      </w:pPr>
      <w:r>
        <w:rPr>
          <w:lang w:val="ru-RU"/>
        </w:rPr>
        <w:t>В сентябре 2011 года в 1 класс школьного отделения было принято- 55 обучающихся. 12 обучающихся учатся в выпускном класс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5.4. Изменение типа учреждений за период 2011 г.</w:t>
      </w:r>
      <w:r>
        <w:rPr>
          <w:lang w:val="ru-RU"/>
        </w:rPr>
        <w:t xml:space="preserve">  -не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5.5. Национальное и межнациональное культурное сотруднич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Cs/>
        </w:rPr>
        <w:t>а)</w:t>
      </w:r>
      <w:r>
        <w:rPr>
          <w:rFonts w:eastAsia="Times New Roman"/>
        </w:rPr>
        <w:t xml:space="preserve"> Количественный показатель мероприятий, способствующих развитию национальных культур народов проживающих на территории Ханты-Мансийского автономного округа – Югры:</w:t>
      </w:r>
    </w:p>
    <w:p>
      <w:pPr>
        <w:pStyle w:val="Style22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 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 и подростков 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 возрастных категорий на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мых для одной конкретной этническ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авленных на укрепление межэтнических культур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ующих сохранению и развитию культуры КМ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ующих сохранению и развитию культуры русского населения Западно-Сибирского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Style22"/>
        <w:tabs>
          <w:tab w:val="clear" w:pos="706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6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упномасштабные, социально-значимые мероприятия по сохранению и развитию культуры народов проживающи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го образования город Югорск и </w:t>
      </w:r>
      <w:r>
        <w:rPr>
          <w:rFonts w:eastAsia="Times New Roman" w:cs="Times New Roman" w:ascii="Times New Roman" w:hAnsi="Times New Roman"/>
          <w:sz w:val="24"/>
          <w:szCs w:val="24"/>
        </w:rPr>
        <w:t>Ханты-Мансийского автономного округа – Югры:</w:t>
      </w:r>
    </w:p>
    <w:p>
      <w:pPr>
        <w:pStyle w:val="Style22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418"/>
        <w:gridCol w:w="425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про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анализ мероприятия. Эффективность выбранных форм и методов, способствующих достижению цели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– выставка  «Улыбки Севера», номинация «Край, в котором я живу», в рамках празднования 80–летия Ханты – Мансийского автономного округа, январь 2011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региона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нкурсе приняли участие 40 образовательных учреждений нашего региона,  было  представлено 659 работ участников. По итогам конкурса было   определено 66  победителей и призеров по 4 номинациям и 4 возрастным категориям, дипломы победителей за оригинальный подход к исполнению работы получил 21 участник. В конкурсе «Улыбки Севера» призовые места получили 10 обучающихся ДХШ. Проведение такого конкурса-выставки  помогает  воспитывать у детей  средствами изобразительного  искусства любовь  к родному краю, ответственности за его красоту и богатство,  так как заданные   темы творческих работ это жизнь и быт народов севера, важные события в городе и округе. Одна из номинаций  «Край, в котором я живу» была 80–летию Ханты – Мансийского автономного округа.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тавка  - конкурс творческих работ среди обучающихся МБОУ ДОД «Детская художественная школа» «С днем рождения, округ!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ХШ, родители, </w:t>
            </w:r>
          </w:p>
          <w:p>
            <w:pPr>
              <w:pStyle w:val="Normal"/>
              <w:rPr/>
            </w:pPr>
            <w:r>
              <w:rPr/>
              <w:t>жители города Югорск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е приняли участие  все обучающиеся ДХШ, По итогам конкурса было   определено 15  победителей и призеров по  4 возрастным категориям. Выставку посетили обучающиеся школ города, родители, жители города Югорска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«Работа с берестой» в рамках  районного семинар – практикума  «Новые подходы к развитию творческой личности средствами ДПИ», преподаватель  Миронова Э.Р., ноябрь 2011,  </w:t>
            </w:r>
            <w:r>
              <w:rPr>
                <w:bCs/>
              </w:rPr>
              <w:t xml:space="preserve">МБОУ ДОД  Советский районный Центр  развития творчества детей и юношества «Созвездие» </w:t>
            </w:r>
            <w:r>
              <w:rPr/>
              <w:t xml:space="preserve">г. Советск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полнительного образования, руководители студ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упление  на семинаре -  практикуме из опыта реализации творческого проекта по работе с берестой</w:t>
            </w:r>
            <w:r>
              <w:rPr/>
              <w:t xml:space="preserve"> «Развитие творческой личности обучающихся ДХШ посредством приобщения к традициям и культуре  коренных народов Севера», проведение мастер – класса  (знакомство с техникой выскабливания  бересты, представление проекта – презентации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ткрытом городском семинаре «Формирование социально-гражданских компетенций  через  краеведение», январь 2011 МБУ «Централизованная библиотечная система г. Югорс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и  и педагоги общеобразовательных школ, дополнительного образования горо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реализованных проектов «</w:t>
            </w:r>
            <w:r>
              <w:rPr/>
              <w:t>Формирование социально-гражданских компетенций у обучающихся ДХШ через приобщение к культурным традициям коренных народов Севера»,</w:t>
            </w:r>
            <w:r>
              <w:rPr>
                <w:rFonts w:eastAsia="Calibri"/>
              </w:rPr>
              <w:t xml:space="preserve"> выступление зам директора Шаньгиной Г.Н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p>
      <w:pPr>
        <w:pStyle w:val="Style21"/>
        <w:rPr/>
      </w:pPr>
      <w:r>
        <w:rPr/>
        <w:t>5.5.6. Основные направления деятельности по сохранению и развитию традиционной культуры КМНС</w:t>
      </w:r>
      <w:r>
        <w:rPr>
          <w:lang w:val="ru-RU"/>
        </w:rPr>
        <w:t>: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оличество участников (количество работ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ыставоч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Региональный конкурс - выставка «Улыбки Се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659 работ участников образовательных учреждений регио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Выставка творческих работ «Северные мотивы»</w:t>
            </w:r>
            <w:r>
              <w:rPr>
                <w:b w:val="false"/>
                <w:lang w:val="ru-RU"/>
              </w:rPr>
              <w:t xml:space="preserve"> в рамках открытого городского семинара «Формирование социально – гражданских компетенций через краеве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0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Выставка творческих работ «Мир природы</w:t>
            </w:r>
            <w:r>
              <w:rPr>
                <w:b w:val="false"/>
                <w:lang w:val="ru-RU"/>
              </w:rPr>
              <w:t xml:space="preserve"> нашего края</w:t>
            </w:r>
            <w:r>
              <w:rPr>
                <w:b w:val="false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0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ая выставка «Моему округу посвящается</w:t>
            </w:r>
            <w:r>
              <w:rPr>
                <w:b w:val="false"/>
                <w:lang w:val="ru-RU"/>
              </w:rPr>
              <w:t>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0 работ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ru-RU"/>
              </w:rPr>
            </w:pPr>
            <w:r>
              <w:rPr>
                <w:lang w:val="ru-RU"/>
              </w:rPr>
              <w:t>ИТОГО:  719 работ</w:t>
            </w:r>
          </w:p>
        </w:tc>
      </w:tr>
      <w:tr>
        <w:trPr>
          <w:trHeight w:val="14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роектная (проектно – издательская)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Разработка проекта </w:t>
            </w:r>
            <w:r>
              <w:rPr>
                <w:b w:val="false"/>
              </w:rPr>
              <w:t>книжка-раскраска «Животные нашего края»</w:t>
            </w:r>
            <w:r>
              <w:rPr>
                <w:b w:val="false"/>
                <w:lang w:val="ru-RU"/>
              </w:rPr>
              <w:t xml:space="preserve"> под руководством преподавателя </w:t>
            </w:r>
            <w:r>
              <w:rPr>
                <w:b w:val="false"/>
              </w:rPr>
              <w:t>Вавилина О.М.)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Выпуск книжки – раскраски «Животные нашего края». </w:t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Участие  в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Всероссийско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</w:rPr>
              <w:t xml:space="preserve"> открыто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</w:rPr>
              <w:t xml:space="preserve"> конкурс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Первые шаги – 201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ru-RU"/>
              </w:rPr>
              <w:t xml:space="preserve"> с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творчески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роект</w:t>
            </w:r>
            <w:r>
              <w:rPr>
                <w:b w:val="false"/>
                <w:lang w:val="ru-RU"/>
              </w:rPr>
              <w:t>ом</w:t>
            </w:r>
            <w:r>
              <w:rPr>
                <w:b w:val="false"/>
              </w:rPr>
              <w:t xml:space="preserve"> «Моя Югра»</w:t>
            </w:r>
            <w:r>
              <w:rPr>
                <w:b w:val="false"/>
                <w:lang w:val="ru-RU"/>
              </w:rPr>
              <w:t>, рук. преподаватель Миронова Э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ся Знаменская Е</w:t>
            </w:r>
            <w:r>
              <w:rPr>
                <w:lang w:val="ru-RU"/>
              </w:rPr>
              <w:t>катерин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Результат:</w:t>
            </w:r>
            <w:r>
              <w:rPr/>
              <w:t xml:space="preserve">  диплом лауреата конкурса, золотая медаль Эвариста Галу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bCs/>
              </w:rPr>
              <w:t xml:space="preserve">Участие  в  </w:t>
            </w:r>
            <w:r>
              <w:rPr>
                <w:rFonts w:eastAsia="Calibri"/>
                <w:kern w:val="2"/>
                <w:lang w:val="en-US"/>
              </w:rPr>
              <w:t>VI</w:t>
            </w:r>
            <w:r>
              <w:rPr>
                <w:rFonts w:eastAsia="Calibri"/>
                <w:kern w:val="2"/>
              </w:rPr>
              <w:t xml:space="preserve">  городской научно-практической конференции «Наука. Природа.Человек. Общество» с творческим проектом «Белая сказка» (Сова на дереве),</w:t>
            </w:r>
            <w:r>
              <w:rPr>
                <w:rFonts w:eastAsia="Calibri"/>
              </w:rPr>
              <w:t xml:space="preserve">  руководитель Радченко Л.П.</w:t>
            </w:r>
          </w:p>
          <w:p>
            <w:pPr>
              <w:pStyle w:val="Style21"/>
              <w:rPr>
                <w:rFonts w:eastAsia="Calibri"/>
                <w:b w:val="false"/>
                <w:b w:val="false"/>
                <w:kern w:val="2"/>
              </w:rPr>
            </w:pPr>
            <w:r>
              <w:rPr>
                <w:rFonts w:eastAsia="Calibri"/>
                <w:b w:val="false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учающаяся Радченко Дарья, диплом  2 степени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3-х проек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Этно – культурная деятельность</w:t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гуновой Г.И.  в сборнике «Ремесла и промыслы: прошлое и настоящее», Материалы 5 научно – практической конференции. г. Ханты – Мансийск, Департамент культуры и искусства ХМАО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 челове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Выступление и обобщение опыта преподавателем Мироновой Э.Р. на </w:t>
            </w:r>
            <w:r>
              <w:rPr>
                <w:lang w:val="en-US"/>
              </w:rPr>
              <w:t>IV</w:t>
            </w:r>
            <w:r>
              <w:rPr/>
              <w:t xml:space="preserve"> городских педагогических чтениях</w:t>
            </w:r>
          </w:p>
          <w:p>
            <w:pPr>
              <w:pStyle w:val="Normal"/>
              <w:jc w:val="both"/>
              <w:rPr/>
            </w:pPr>
            <w:r>
              <w:rPr/>
              <w:t>«Приобщение обучающихся к традициям и культуре народов Севера по средствам проект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>Для аудитории из 60-ти человек: педагоги общеобразовательных школ, дополнительного образования, воспитатели ДО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резентация реализованных проектов  зам директором Шаньгиной Г.Н. «Формирование социально – гражданских компетенций обучающихся ДХШ через приобщение к культурным традициям коренных народов Севера»</w:t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Для аудитории  из </w:t>
            </w:r>
            <w:r>
              <w:rPr>
                <w:b w:val="false"/>
                <w:bCs w:val="false"/>
                <w:lang w:val="ru-RU"/>
              </w:rPr>
              <w:t>20 человек: библиотекари,   педагоги общеобразовательных школ, дополнительного образования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роведение мастер – класса  преподавателем Мироновой Э.Р. «Работа с берестой» в рамках районного семинара - практик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Для аудитории  из </w:t>
            </w:r>
            <w:r>
              <w:rPr>
                <w:b w:val="false"/>
                <w:bCs w:val="false"/>
                <w:lang w:val="ru-RU"/>
              </w:rPr>
              <w:t>50 человек, педагоги дополнительного образования, руководители студий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роведены 4 мероприятия (для аудитории из 130 человек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Экскурсион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Региональный конкурс - выставка «Улыбки Се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500 челове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Выставка творческих работ «Северные мотивы»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100 челове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Выставка творческих работ «Мир природы</w:t>
            </w:r>
            <w:r>
              <w:rPr>
                <w:b w:val="false"/>
                <w:lang w:val="ru-RU"/>
              </w:rPr>
              <w:t xml:space="preserve"> нашего края</w:t>
            </w:r>
            <w:r>
              <w:rPr>
                <w:b w:val="false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360 челове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ая выставка «Моему округу посвящается</w:t>
            </w:r>
            <w:r>
              <w:rPr>
                <w:b w:val="false"/>
                <w:lang w:val="ru-RU"/>
              </w:rPr>
              <w:t>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50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ru-RU"/>
              </w:rPr>
            </w:pPr>
            <w:r>
              <w:rPr>
                <w:lang w:val="ru-RU"/>
              </w:rPr>
              <w:t>Итого:  выставки посетило 1210 человек</w:t>
            </w:r>
          </w:p>
        </w:tc>
      </w:tr>
    </w:tbl>
    <w:p>
      <w:pPr>
        <w:pStyle w:val="Style2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/>
        <w:rPr/>
      </w:pPr>
      <w:r>
        <w:rPr/>
        <w:t xml:space="preserve">5.5.7. Позитивные и негативные тенденции развития традиционной культуры народов проживающих на территории </w:t>
      </w:r>
      <w:r>
        <w:rPr>
          <w:lang w:val="ru-RU"/>
        </w:rPr>
        <w:t xml:space="preserve">муниципального образования город Югорск как субъекта </w:t>
      </w:r>
      <w:r>
        <w:rPr/>
        <w:t>Ханты-Мансийского автономного округа – Югры.</w:t>
      </w:r>
    </w:p>
    <w:p>
      <w:pPr>
        <w:pStyle w:val="Style21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  <w:lang w:val="ru-RU"/>
        </w:rPr>
        <w:t>Позитивные  тенденции:</w:t>
      </w:r>
    </w:p>
    <w:p>
      <w:pPr>
        <w:pStyle w:val="Style21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Освещение регионального компонента в образовательных программах;</w:t>
      </w:r>
    </w:p>
    <w:p>
      <w:pPr>
        <w:pStyle w:val="Style21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Участие в конкурсах, отражающих  природу северного края и культуру народов Севера (региональные конкурсы «Улыбки Севера», «Мой восход» и др.);</w:t>
      </w:r>
    </w:p>
    <w:p>
      <w:pPr>
        <w:pStyle w:val="Style21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Знакомство с творчеством художников ханты и манси, а также с художниками, отражающими быт, культуру и традиции малочисленных народов Севера.</w:t>
      </w:r>
    </w:p>
    <w:p>
      <w:pPr>
        <w:pStyle w:val="Style21"/>
        <w:spacing w:lineRule="auto" w:line="360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  <w:lang w:val="ru-RU"/>
        </w:rPr>
        <w:t>Негативные тенденции:</w:t>
      </w:r>
    </w:p>
    <w:p>
      <w:pPr>
        <w:pStyle w:val="Style21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Недостаточно информации о  традиционной культуре малочисленных народов Севера (встреч с людьми коренных народов);</w:t>
      </w:r>
    </w:p>
    <w:p>
      <w:pPr>
        <w:pStyle w:val="Style21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Недостаточно натурного фонда для использования в  композиционных постановках.</w:t>
      </w:r>
    </w:p>
    <w:p>
      <w:pPr>
        <w:pStyle w:val="Style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auto" w:line="360"/>
        <w:rPr/>
      </w:pPr>
      <w:r>
        <w:rPr/>
        <w:t>5.5.8. Инновационная деятельность учреждени</w:t>
      </w:r>
      <w:r>
        <w:rPr>
          <w:lang w:val="ru-RU"/>
        </w:rPr>
        <w:t>я</w:t>
      </w:r>
      <w:r>
        <w:rPr/>
        <w:t xml:space="preserve">.  </w:t>
      </w:r>
    </w:p>
    <w:p>
      <w:pPr>
        <w:pStyle w:val="Style22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417"/>
        <w:gridCol w:w="1843"/>
        <w:gridCol w:w="2126"/>
      </w:tblGrid>
      <w:tr>
        <w:trPr>
          <w:trHeight w:val="1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а,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  <w:br/>
              <w:t>и место проведения</w:t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левые программы, бюдже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ны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аудитория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характеристика и количество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реализации проекта (цель, обоснование новизны проекта)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городской Олимпиады по изобразительному искусств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(ДХШ-инициатор, организатор проведения Олимпиады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1, ДХШ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человек,  обучающиеся  общеобразовательных школ и учреждений дополнительного образования города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у обучающихся творческих способностей, создание условий для поддержки талантливых детей города.  Разработка Положения, организация и проведение  и подведение итогов городской олимпиады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с детьми </w:t>
            </w:r>
            <w:r>
              <w:rPr/>
              <w:t>с ограниченными возможностями здоровь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БОУДОД «Детская художественная школа»-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1</w:t>
            </w:r>
            <w:r>
              <w:rPr>
                <w:bCs/>
                <w:lang w:val="ru-RU"/>
              </w:rPr>
              <w:t>г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2 человека. 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проходит по дополнительным программам художественно-эстетического направления, разработаны индивидуальные образовательные  маршруты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Style21"/>
        <w:spacing w:lineRule="auto" w:line="360"/>
        <w:rPr/>
      </w:pPr>
      <w:r>
        <w:rPr/>
        <w:t>5.5.9. Информационные технологии, информационно-издательская деятельность:</w:t>
      </w:r>
    </w:p>
    <w:p>
      <w:pPr>
        <w:pStyle w:val="Style22"/>
        <w:tabs>
          <w:tab w:val="clear" w:pos="706"/>
          <w:tab w:val="left" w:pos="567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Использование новых методов информационных технологий. </w:t>
      </w:r>
    </w:p>
    <w:p>
      <w:pPr>
        <w:pStyle w:val="Style22"/>
        <w:tabs>
          <w:tab w:val="clear" w:pos="706"/>
          <w:tab w:val="left" w:pos="567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Участие в различных проектах, конкурсах через интернет источники: </w:t>
      </w:r>
    </w:p>
    <w:p>
      <w:pPr>
        <w:pStyle w:val="Style22"/>
        <w:tabs>
          <w:tab w:val="clear" w:pos="706"/>
          <w:tab w:val="left" w:pos="567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Международ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- конферен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«Педагогический Арт-Фору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Новосибирск, 2011год)</w:t>
      </w:r>
    </w:p>
    <w:p>
      <w:pPr>
        <w:pStyle w:val="Style22"/>
        <w:tabs>
          <w:tab w:val="clear" w:pos="706"/>
          <w:tab w:val="left" w:pos="567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международ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выста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искусства «Российская Неделя Искусств» (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осква 2011год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2"/>
        <w:tabs>
          <w:tab w:val="clear" w:pos="706"/>
          <w:tab w:val="left" w:pos="567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Конкурс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ртфолио: </w:t>
      </w:r>
      <w:r>
        <w:rPr>
          <w:rFonts w:cs="Times New Roman" w:ascii="Times New Roman" w:hAnsi="Times New Roman"/>
          <w:sz w:val="24"/>
          <w:szCs w:val="24"/>
        </w:rPr>
        <w:t>«Лучший web-сайт педагога г. Югорск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* </w:t>
      </w:r>
      <w:r>
        <w:rPr/>
        <w:t>Участие в прямом эфире интернет телеканала  во</w:t>
      </w:r>
      <w:r>
        <w:rPr>
          <w:lang w:val="ru-RU"/>
        </w:rPr>
        <w:t xml:space="preserve"> </w:t>
      </w:r>
      <w:r>
        <w:rPr/>
        <w:t>Всероссийской видеоконференции по теме</w:t>
      </w:r>
      <w:r>
        <w:rPr>
          <w:lang w:val="ru-RU"/>
        </w:rPr>
        <w:t xml:space="preserve">: </w:t>
      </w:r>
      <w:r>
        <w:rPr/>
        <w:t>«ПЕДАГОГИКА УСПЕХА РЕБЕНКА», «ОРГАНИЗАЦИЯ ОБРАЗОВАТЕЛЬНОГО ПРОЦЕССА В УСЛОВИЯХ ПЕРЕХОДА НА НОВЫЕ ОБРАЗОВАТЕЛЬНЫЕ СТАНДАРТЫ»</w:t>
      </w:r>
    </w:p>
    <w:p>
      <w:pPr>
        <w:pStyle w:val="Style22"/>
        <w:tabs>
          <w:tab w:val="clear" w:pos="706"/>
          <w:tab w:val="left" w:pos="567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Использование мультимедийных презентаций на занятиях в МБОУДОД «Детская художественная школа»: Истории ИЗО, Предмет по-выбору, Композиция, Рисунок, ИЗО, Живопись, ДПИ;</w:t>
      </w:r>
    </w:p>
    <w:p>
      <w:pPr>
        <w:pStyle w:val="Style22"/>
        <w:tabs>
          <w:tab w:val="clear" w:pos="706"/>
          <w:tab w:val="left" w:pos="567" w:leader="none"/>
          <w:tab w:val="left" w:pos="709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звитие сайтов учрежд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tabs>
          <w:tab w:val="clear" w:pos="706"/>
          <w:tab w:val="left" w:pos="567" w:leader="none"/>
          <w:tab w:val="left" w:pos="709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Еженедельное (по мере необходимости)  обновление информации на сайте школы;</w:t>
      </w:r>
    </w:p>
    <w:p>
      <w:pPr>
        <w:pStyle w:val="Style22"/>
        <w:tabs>
          <w:tab w:val="clear" w:pos="706"/>
          <w:tab w:val="left" w:pos="567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аличие и деятельность клубов информационных технолог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нет;</w:t>
      </w:r>
    </w:p>
    <w:p>
      <w:pPr>
        <w:pStyle w:val="Style22"/>
        <w:tabs>
          <w:tab w:val="clear" w:pos="706"/>
          <w:tab w:val="left" w:pos="567" w:leader="none"/>
          <w:tab w:val="left" w:pos="709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казатели информационно-издательской деятельности (заполнить,  если есть данны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издатель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убл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естных печатных изд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ая статья «Детская художественна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Югорски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5 (1457) от 2 нояб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окружных и российских изд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 и радиорепорта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лерепортаж, посвященный открытию в ДХШ региональной выставки «Улыбки Севера»</w:t>
            </w:r>
          </w:p>
          <w:p>
            <w:pPr>
              <w:pStyle w:val="Normal"/>
              <w:rPr/>
            </w:pPr>
            <w:r>
              <w:rPr/>
              <w:t>2. Телерепортаж, посвященный открытию выставки по ИЗО «Одаренные дети - будущее России»</w:t>
            </w:r>
          </w:p>
          <w:p>
            <w:pPr>
              <w:pStyle w:val="Normal"/>
              <w:rPr/>
            </w:pPr>
            <w:r>
              <w:rPr/>
              <w:t>3. Телерепортаж, посвященный выставке детского рисунка в ДШИ «Мир природы»</w:t>
            </w:r>
          </w:p>
          <w:p>
            <w:pPr>
              <w:pStyle w:val="Normal"/>
              <w:rPr/>
            </w:pPr>
            <w:r>
              <w:rPr/>
              <w:t>4. Телерепортаж: «Пейзажи России» по итогам конкурса рисунка в ДХ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пания «Но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горское телеви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горское телевидение»</w:t>
            </w:r>
          </w:p>
          <w:p>
            <w:pPr>
              <w:pStyle w:val="Normal"/>
              <w:rPr/>
            </w:pPr>
            <w:r>
              <w:rPr/>
              <w:t>«Югорское телеви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-источн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:</w:t>
            </w:r>
          </w:p>
          <w:p>
            <w:pPr>
              <w:pStyle w:val="Normal"/>
              <w:rPr/>
            </w:pPr>
            <w:r>
              <w:rPr/>
              <w:t>1.«Персональная выставка (2)</w:t>
            </w:r>
          </w:p>
          <w:p>
            <w:pPr>
              <w:pStyle w:val="Normal"/>
              <w:rPr/>
            </w:pPr>
            <w:r>
              <w:rPr/>
              <w:t>2. Выставка тематическая  (4)</w:t>
            </w:r>
          </w:p>
          <w:p>
            <w:pPr>
              <w:pStyle w:val="Normal"/>
              <w:rPr/>
            </w:pPr>
            <w:r>
              <w:rPr/>
              <w:t>3 Выставка по итогам четверти (4)</w:t>
            </w:r>
          </w:p>
          <w:p>
            <w:pPr>
              <w:pStyle w:val="Normal"/>
              <w:rPr/>
            </w:pPr>
            <w:r>
              <w:rPr/>
              <w:t>4.Выставка передвижная (20)</w:t>
            </w:r>
          </w:p>
          <w:p>
            <w:pPr>
              <w:pStyle w:val="Normal"/>
              <w:rPr/>
            </w:pPr>
            <w:r>
              <w:rPr/>
              <w:t>5.Общешкольные мероприятии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11"/>
        <w:gridCol w:w="1576"/>
        <w:gridCol w:w="1611"/>
        <w:gridCol w:w="1585"/>
        <w:gridCol w:w="1611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пуск буклетов, брошюр и т.п.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«Улыбки Север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Ф А-3 «Улыбки Север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Ф А-4 «Матреш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выпускн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 выпускн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выпуск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Я и моя семь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по итогам выставки «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Ф А-4 по итогам выставки «Папа, мама, творчество и 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Ф А-4 по итогам конкурса «Спасти и сохранить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5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rPr/>
      </w:pPr>
      <w:r>
        <w:rPr/>
        <w:t>5.5.10. Кадровые ресурсы учреждени</w:t>
      </w:r>
      <w:r>
        <w:rPr>
          <w:lang w:val="ru-RU"/>
        </w:rPr>
        <w:t>я</w:t>
      </w:r>
      <w:r>
        <w:rPr/>
        <w:t>, повышение квалификации работников, потребность в кадрах, стимулирование и поощрение кадрового состава.</w:t>
      </w:r>
    </w:p>
    <w:p>
      <w:pPr>
        <w:pStyle w:val="Style22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)</w:t>
      </w:r>
      <w:r>
        <w:rPr/>
        <w:t xml:space="preserve"> Повышение квалификации работников за отчетный период:</w:t>
      </w:r>
    </w:p>
    <w:tbl>
      <w:tblPr>
        <w:tblW w:w="96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32"/>
        <w:gridCol w:w="1275"/>
        <w:gridCol w:w="2126"/>
        <w:gridCol w:w="851"/>
        <w:gridCol w:w="1559"/>
      </w:tblGrid>
      <w:tr>
        <w:trPr>
          <w:trHeight w:val="1356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 (полностью), должность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, семинара, мастер-клас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и город прохождения учеб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ер,  дата и кем выдан документ об окончании учебы (сертификат, удостоверение, справка и т. 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учебы (по Программ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 (сумма и источник финансирования),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</w:tr>
      <w:tr>
        <w:trPr>
          <w:trHeight w:val="1881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лимова Наиля Салихь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Одаренность: психолого - педагогическое сопровождение талантливых детей Юг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-27.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Юго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ский государственный гуманитарный университет. Удостоверение № 137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0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813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ы е технологии в деятельности педагога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02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ПО ХМАО-Югры «Институт развития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тегическое управление образовательным учреждением. Подготовка команд образовательных учреждений для разработки программы развития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30.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ижневартоский государственный гуманитарный университет. Удостоверение №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0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ые технологии в деятельности педагога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02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ПО ХМАО-Югры «Институт развития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7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аренность: психолого - педагогическое сопровождение талантливых детей Югры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-27.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Юго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ижневартоский государственный гуманитарный университет. Удостоверени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юбим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коративно прикладное искусство: народная керамика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6.03.</w:t>
            </w:r>
            <w:r>
              <w:rPr>
                <w:lang w:val="ru-RU"/>
              </w:rPr>
              <w:t>-30.03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1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.Тюмен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ОУВПО «Тюменская государственная академия культуры искусства и социальных технологий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вой с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еподаватель)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ые технологии в деятельности педагога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02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ПО ХМАО-Югры «Институт развития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достоверение № </w:t>
            </w:r>
            <w:r>
              <w:rPr>
                <w:lang w:val="ru-RU"/>
              </w:rPr>
              <w:t>6754</w:t>
            </w:r>
            <w:r>
              <w:rPr/>
              <w:t xml:space="preserve"> , 2011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онова Эльвира Ра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коративно прикладное искусство: народная керамика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6.03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1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. Тюм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ОУВПО «Тюменская государственная академия культуры искусства и социальных технологий»</w:t>
            </w:r>
          </w:p>
          <w:p>
            <w:pPr>
              <w:pStyle w:val="Normal"/>
              <w:rPr/>
            </w:pPr>
            <w:r>
              <w:rPr/>
              <w:t>Удостоверение № 3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вой сч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еподаватель)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ые технологии в деятельности педагога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02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ПО ХМАО-Югры «Институт развития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достоверение № </w:t>
            </w:r>
            <w:r>
              <w:rPr>
                <w:lang w:val="ru-RU"/>
              </w:rPr>
              <w:t>675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7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тор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ые технологии в деятельности педагога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02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ПО ХМАО-Югры «Институт развития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170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Юрьевн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ые технологии в деятельности педагога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02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ПО ХМАО-Югры «Институт развития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достоверение № </w:t>
            </w:r>
            <w:r>
              <w:rPr>
                <w:lang w:val="ru-RU"/>
              </w:rPr>
              <w:t>6761</w:t>
            </w:r>
            <w:r>
              <w:rPr/>
              <w:t xml:space="preserve"> , 2011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5271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ньгин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«Технология разработки программы духовно-нравственного развития и воспитания обучающихся на ступени начального общего образования в контексте требований ФГОС. Организация внеурочной деятельности учащихся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4.2011г. г.Югорс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ДПО Челябинский институт переподготовки и повышения квалификации работников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 №0032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  <w:tr>
        <w:trPr>
          <w:trHeight w:val="4170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«Стратегическое управление образовательным учреждением. Подготовка команд образовательных учреждений для разработки программы развития» Нижневартоский государственный гуманитарный университ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30.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. г.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ижневартоский государственный гуманитарный университет. Удостоверение №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бюджета округа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  <w:lang w:val="ru-RU"/>
        </w:rPr>
        <w:tab/>
      </w:r>
      <w:r>
        <w:rPr>
          <w:bCs/>
        </w:rPr>
        <w:t>б)</w:t>
      </w:r>
      <w:r>
        <w:rPr/>
        <w:t xml:space="preserve"> Потребность в кадрах и их обучении</w:t>
      </w:r>
    </w:p>
    <w:tbl>
      <w:tblPr>
        <w:tblW w:w="961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381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ность в специалистах по направлениям деятельности </w:t>
              <w:br/>
              <w:t>с указанием должности и количества штатных единиц</w:t>
            </w:r>
          </w:p>
        </w:tc>
      </w:tr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2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имулирование и поощрение кадрового состава (количественные показатели) </w:t>
        <w:br/>
        <w:t>за отчетный пери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граждены государственными наградами Российской Федерации &lt; </w:t>
      </w:r>
      <w:r>
        <w:rPr>
          <w:lang w:val="ru-RU"/>
        </w:rPr>
        <w:t>0</w:t>
      </w:r>
      <w:r>
        <w:rPr/>
        <w:t xml:space="preserve">&gt; человек, из них &lt; </w:t>
      </w:r>
      <w:r>
        <w:rPr>
          <w:lang w:val="ru-RU"/>
        </w:rPr>
        <w:t>0</w:t>
      </w:r>
      <w:r>
        <w:rPr/>
        <w:t xml:space="preserve">&gt; – медалями и орден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градами Министерства культуры (исключить) Российской Федерации: Почетная грамота – &lt; </w:t>
      </w:r>
      <w:r>
        <w:rPr>
          <w:lang w:val="ru-RU"/>
        </w:rPr>
        <w:t>0</w:t>
      </w:r>
      <w:r>
        <w:rPr/>
        <w:t xml:space="preserve">&gt; человек; Благодарность Министра – &lt; </w:t>
      </w:r>
      <w:r>
        <w:rPr>
          <w:lang w:val="ru-RU"/>
        </w:rPr>
        <w:t>0</w:t>
      </w:r>
      <w:r>
        <w:rPr/>
        <w:t xml:space="preserve">&gt; челове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граждены наградами и удостоены почётных званий Ханты-Мансийского автономного округа – Югр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чётные звания – &lt; </w:t>
      </w:r>
      <w:r>
        <w:rPr>
          <w:lang w:val="ru-RU"/>
        </w:rPr>
        <w:t>0</w:t>
      </w:r>
      <w:r>
        <w:rPr/>
        <w:t>&gt;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четной грамотой Губернатора автономного округа – &lt; </w:t>
      </w:r>
      <w:r>
        <w:rPr>
          <w:lang w:val="ru-RU"/>
        </w:rPr>
        <w:t>0</w:t>
      </w:r>
      <w:r>
        <w:rPr/>
        <w:t>&gt;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лагодарностью Губернатора автономного округа – &lt; </w:t>
      </w:r>
      <w:r>
        <w:rPr>
          <w:lang w:val="ru-RU"/>
        </w:rPr>
        <w:t>0</w:t>
      </w:r>
      <w:r>
        <w:rPr/>
        <w:t>&gt;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четной грамотой Думы автономного округа – &lt; </w:t>
      </w:r>
      <w:r>
        <w:rPr>
          <w:lang w:val="ru-RU"/>
        </w:rPr>
        <w:t>0</w:t>
      </w:r>
      <w:r>
        <w:rPr/>
        <w:t>&gt;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лагодарственным письмом Председателя Думы автономного округа – &lt; </w:t>
      </w:r>
      <w:r>
        <w:rPr>
          <w:lang w:val="ru-RU"/>
        </w:rPr>
        <w:t>0</w:t>
      </w:r>
      <w:r>
        <w:rPr/>
        <w:t>&gt;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четной грамотой и благодарностью директора Департамента культуры автономного округа – &lt; </w:t>
      </w:r>
      <w:r>
        <w:rPr>
          <w:lang w:val="ru-RU"/>
        </w:rPr>
        <w:t>0</w:t>
      </w:r>
      <w:r>
        <w:rPr/>
        <w:t xml:space="preserve">&gt; и &lt; </w:t>
      </w:r>
      <w:r>
        <w:rPr>
          <w:lang w:val="ru-RU"/>
        </w:rPr>
        <w:t>0</w:t>
      </w:r>
      <w:r>
        <w:rPr/>
        <w:t>&gt;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граждены наградами и удостоены почётных званий органов местного самоуправления муниципальных образований автономного округ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чётные звания – &lt; </w:t>
      </w:r>
      <w:r>
        <w:rPr>
          <w:lang w:val="ru-RU"/>
        </w:rPr>
        <w:t>0</w:t>
      </w:r>
      <w:r>
        <w:rPr/>
        <w:t>&gt; человек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/>
        <w:t xml:space="preserve">Почетной грамотой и благодарственным письмом </w:t>
      </w:r>
      <w:r>
        <w:rPr>
          <w:lang w:val="ru-RU"/>
        </w:rPr>
        <w:t>Управления образования администрации города Югорска</w:t>
      </w:r>
      <w:r>
        <w:rPr/>
        <w:t xml:space="preserve"> – &lt; </w:t>
      </w:r>
      <w:r>
        <w:rPr>
          <w:lang w:val="ru-RU"/>
        </w:rPr>
        <w:t>6</w:t>
      </w:r>
      <w:r>
        <w:rPr/>
        <w:t xml:space="preserve">&gt; и &lt; </w:t>
      </w:r>
      <w:r>
        <w:rPr>
          <w:lang w:val="ru-RU"/>
        </w:rPr>
        <w:t>4</w:t>
      </w:r>
      <w:r>
        <w:rPr/>
        <w:t>&gt; человек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Разработана система стимулирования (новая система оплаты труда) принято локальным  актом (Положение об оплате труда работников муниципального бюджетного образовательного учреждения дополнительного образования детей «Детская художественная школа», Приказ № 01.09.2011г.).</w:t>
      </w:r>
    </w:p>
    <w:p>
      <w:pPr>
        <w:pStyle w:val="Style2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/>
        <w:rPr/>
      </w:pPr>
      <w:r>
        <w:rPr/>
        <w:t>5.5.11. Выводы по анализу деятельности за отчетный период,  определение основных направлений развития и приоритетных задач на новый плановый период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Результаты деятельности учреждений за отчетный год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ru-RU"/>
        </w:rPr>
        <w:t>В 2011 году функционировало-  17 групп дошкольного  отделения, 9 классов школьного отделения, 8 классов по дополнительным образовательным платным услугам</w:t>
      </w:r>
      <w:r>
        <w:rPr/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90"/>
        <w:gridCol w:w="1463"/>
        <w:gridCol w:w="2030"/>
        <w:gridCol w:w="1889"/>
      </w:tblGrid>
      <w:tr>
        <w:trPr>
          <w:trHeight w:val="52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Этапы обуч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групп, классов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6420" w:leader="none"/>
              </w:tabs>
              <w:ind w:left="252" w:hanging="0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30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ind w:left="252" w:hanging="0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ind w:left="252" w:hanging="0"/>
              <w:jc w:val="center"/>
              <w:rPr/>
            </w:pPr>
            <w:r>
              <w:rPr/>
              <w:t>Факт на начало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ind w:left="252" w:hanging="0"/>
              <w:jc w:val="center"/>
              <w:rPr/>
            </w:pPr>
            <w:r>
              <w:rPr/>
              <w:t>Факт на конец год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rPr/>
            </w:pPr>
            <w:r>
              <w:rPr/>
              <w:t>Дошкольное отд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204 (100%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rPr/>
            </w:pPr>
            <w:r>
              <w:rPr/>
              <w:t>Школьное отд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90 (100%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66 (100%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rPr/>
            </w:pPr>
            <w:r>
              <w:rPr/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360(100%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20" w:leader="none"/>
              </w:tabs>
              <w:jc w:val="center"/>
              <w:rPr/>
            </w:pPr>
            <w:r>
              <w:rPr/>
              <w:t>356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79" w:leader="none"/>
        </w:tabs>
        <w:spacing w:lineRule="exact" w:line="274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815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2pt;margin-top:5.1pt;width:390.35pt;height:158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5041014" r:id="rId6"/>
        </w:objec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282"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282"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282"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282" w:firstLine="142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right="282"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282" w:firstLine="142"/>
        <w:jc w:val="both"/>
        <w:rPr/>
      </w:pPr>
      <w:r>
        <w:rPr>
          <w:b/>
        </w:rPr>
        <w:t xml:space="preserve">Вывод: </w:t>
      </w:r>
      <w:r>
        <w:rPr/>
        <w:t>отклонения численности обучающихся (на начало учебного года)  от показателей нормы произошли в связи с тем  что часть обучающихся находится в академическом отпуске, т.е. числятся в списочном составе, но занятия не посещают.</w:t>
      </w:r>
    </w:p>
    <w:p>
      <w:pPr>
        <w:pStyle w:val="TextBody"/>
        <w:spacing w:lineRule="auto" w:line="360"/>
        <w:ind w:firstLine="142"/>
        <w:rPr/>
      </w:pPr>
      <w:r>
        <w:rPr/>
        <w:t>99% сохранность контингента, основная причина отсева – смена места жительства.</w:t>
      </w:r>
    </w:p>
    <w:p>
      <w:pPr>
        <w:pStyle w:val="Normal"/>
        <w:spacing w:lineRule="auto" w:line="360"/>
        <w:ind w:right="28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  <w:t xml:space="preserve">Количественные данные по возрастному показателю </w:t>
      </w:r>
    </w:p>
    <w:p>
      <w:pPr>
        <w:pStyle w:val="Normal"/>
        <w:spacing w:lineRule="auto" w:line="360"/>
        <w:ind w:right="282" w:hanging="0"/>
        <w:jc w:val="center"/>
        <w:rPr/>
      </w:pPr>
      <w:r>
        <w:rPr/>
        <w:t>за 2011 год МБОУ ДОД «Детская художественная школа»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3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тделение</w:t>
            </w:r>
          </w:p>
        </w:tc>
      </w:tr>
      <w:tr>
        <w:trPr>
          <w:trHeight w:val="20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8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>
          <w:trHeight w:val="2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4"/>
        <w:gridCol w:w="709"/>
        <w:gridCol w:w="709"/>
        <w:gridCol w:w="706"/>
        <w:gridCol w:w="707"/>
        <w:gridCol w:w="737"/>
        <w:gridCol w:w="708"/>
        <w:gridCol w:w="840"/>
        <w:gridCol w:w="992"/>
        <w:gridCol w:w="709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тделение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79" w:leader="none"/>
        </w:tabs>
        <w:spacing w:lineRule="exact" w:line="274"/>
        <w:ind w:left="14" w:hanging="0"/>
        <w:jc w:val="both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5"/>
        <w:gridCol w:w="813"/>
        <w:gridCol w:w="709"/>
        <w:gridCol w:w="956"/>
        <w:gridCol w:w="900"/>
        <w:gridCol w:w="1249"/>
        <w:gridCol w:w="9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и клас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альч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вочек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79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7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Количество девочек в Школе – 297, мальчиков –5</w:t>
      </w:r>
      <w:r>
        <w:rPr>
          <w:lang w:val="ru-RU"/>
        </w:rPr>
        <w:t>9</w:t>
      </w:r>
      <w:r>
        <w:rPr/>
        <w:t xml:space="preserve"> человек. </w:t>
      </w:r>
    </w:p>
    <w:p>
      <w:pPr>
        <w:pStyle w:val="Normal"/>
        <w:spacing w:lineRule="auto" w:line="360"/>
        <w:ind w:right="282" w:hanging="0"/>
        <w:rPr>
          <w:b/>
          <w:b/>
        </w:rPr>
      </w:pPr>
      <w:r>
        <w:rPr>
          <w:b/>
        </w:rPr>
        <w:t xml:space="preserve">Количественные данные по гендерному показателю за 2011 год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object w:dxaOrig="729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75pt;height:87.1pt" filled="f" o:ole="">
            <v:imagedata r:id="rId9" o:title=""/>
          </v:shape>
          <o:OLEObject Type="Embed" ProgID="" ShapeID="ole_rId8" DrawAspect="Content" ObjectID="_440722916" r:id="rId8"/>
        </w:objec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 xml:space="preserve">Результаты (итоговой) аттестации выпускников </w:t>
      </w:r>
    </w:p>
    <w:p>
      <w:pPr>
        <w:pStyle w:val="Normal"/>
        <w:spacing w:lineRule="auto" w:line="360"/>
        <w:ind w:left="-540" w:hanging="0"/>
        <w:jc w:val="center"/>
        <w:rPr>
          <w:lang w:val="ru-RU"/>
        </w:rPr>
      </w:pPr>
      <w:r>
        <w:rPr>
          <w:b/>
        </w:rPr>
        <w:t>по рисунку, живописи, композиции, скульптуре</w:t>
      </w:r>
    </w:p>
    <w:p>
      <w:pPr>
        <w:pStyle w:val="Normal"/>
        <w:ind w:left="-54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1"/>
        <w:gridCol w:w="610"/>
        <w:gridCol w:w="720"/>
        <w:gridCol w:w="720"/>
        <w:gridCol w:w="987"/>
        <w:gridCol w:w="761"/>
        <w:gridCol w:w="761"/>
        <w:gridCol w:w="761"/>
        <w:gridCol w:w="761"/>
        <w:gridCol w:w="890"/>
        <w:gridCol w:w="7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ем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ьптур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свидетельств выпускни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6"/>
        <w:gridCol w:w="2171"/>
        <w:gridCol w:w="2191"/>
        <w:gridCol w:w="2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69" w:hanging="0"/>
              <w:rPr/>
            </w:pPr>
            <w:r>
              <w:rPr/>
              <w:t>выпуск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дано всего</w:t>
            </w:r>
          </w:p>
          <w:p>
            <w:pPr>
              <w:pStyle w:val="Normal"/>
              <w:ind w:left="142" w:hanging="0"/>
              <w:rPr/>
            </w:pPr>
            <w:r>
              <w:rPr/>
              <w:t>свидетельств об окончании школы (кол-во)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>Свидетельств об окончании школы</w:t>
            </w:r>
          </w:p>
          <w:p>
            <w:pPr>
              <w:pStyle w:val="Normal"/>
              <w:ind w:left="97" w:hanging="0"/>
              <w:rPr/>
            </w:pPr>
            <w:r>
              <w:rPr/>
              <w:t>/ без троек /</w:t>
            </w:r>
          </w:p>
          <w:p>
            <w:pPr>
              <w:pStyle w:val="Normal"/>
              <w:ind w:left="97" w:hanging="0"/>
              <w:rPr/>
            </w:pPr>
            <w:r>
              <w:rPr/>
              <w:t>(кол-в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ли Свидетельство об окончании школы</w:t>
            </w:r>
          </w:p>
          <w:p>
            <w:pPr>
              <w:pStyle w:val="Normal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аттестации педагогических работников на вторую, первую и высшую квалификационные категории в 2011 год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51"/>
        <w:gridCol w:w="1050"/>
        <w:gridCol w:w="1351"/>
        <w:gridCol w:w="1051"/>
        <w:gridCol w:w="1351"/>
        <w:gridCol w:w="1016"/>
        <w:gridCol w:w="1351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ован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ованны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ов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ов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ы при аттестации педагогических и руководящих работников в 2011 году не возникали, все заявившиеся на аттестацию, были аттестован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итог: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и  победител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ородских,  окружных,  всероссийских  творческих  конкурсов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за  2011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3"/>
        <w:gridCol w:w="2056"/>
      </w:tblGrid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учас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еров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ч.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.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ч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7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за год было организовано 7 тематических выставок на базе художественной школы, МБУ «</w:t>
      </w:r>
      <w:r>
        <w:rPr>
          <w:lang w:val="ru-RU"/>
        </w:rPr>
        <w:t>М</w:t>
      </w:r>
      <w:r>
        <w:rPr/>
        <w:t xml:space="preserve">узей истории и этнографии»,  20 передвижных выставок, 1 персональная,   было представлено 457 творческих работы преподавателей и  обучающихся ДХШ. В выставках  приняли участие более 290 обучающихся школы 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6"/>
        <w:gridCol w:w="3239"/>
        <w:gridCol w:w="16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тавл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Родной горо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Моему округу посвящаетс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 «Вехи времен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У  «Музей истории и этнограф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С любовью к искусству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У  «Музей истории и этнограф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Весенняя капель», посвященная международному женскому дн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И помнит мир спасенный…», посвященная Дню Побе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 выставка «Трудолюбие + Талан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им. Г.Ф. Атякше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детского рисунка «Зимние мотивы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 КЦСОН ХМАО – Югры «Сфера» (отделение временного проживания граждан пожилого возраста и инвалид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детского рисунка «Разноцветный калейдоскоп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творческих работ «Славим женщину» к Международному женскому дню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детского рисунка «Весенняя палитра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детского рисунка «Лето красное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детей «Здравствуй, школа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семьи и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детей «Моя семья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Ступеньки творчества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ентрализованная библиотечная система </w:t>
            </w:r>
          </w:p>
          <w:p>
            <w:pPr>
              <w:pStyle w:val="Normal"/>
              <w:jc w:val="both"/>
              <w:rPr/>
            </w:pPr>
            <w:r>
              <w:rPr/>
              <w:t>г. Югор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Северные мотивы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 на избирательных участках гор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, «Детская школа искусст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ставка творческих работ «Мир природ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ая школа искусст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Экзотические животные»;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Центр культуры «Югра – презен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в рамках проведения окружного фестиваля «Театральная весна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детского рисунка «Мы за здоровый образ жизн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альная городская больница» (педиатрическое отдел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ыставки – проекта обучающихся ДХШ «Айболи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альная городская больница» (педиатрическое отдел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детского рисунка «Лес полон чудес» (2 выставки в рамках Международной акции «Спасти и сохранить»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ДОД «Станция юных натуралистов «Амарант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57 работ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/>
        <w:t xml:space="preserve">В январе 2011 года для обучающихся ДХШ, детей города Югорска, района, трассовых поселков региона прошел Региональный конкурс-выставка «Улыбки Севера». Всего в конкурсе приняли участие 40 образовательных учреждений нашего региона. На  конкурс было  представлено 659 работ участников.   Оценка работ осуществлялась членами компетентного жюри, в состав которого в этом году входили заместитель Председателя комитета по культуре, директор музея  ООО «Газпром трансгаз Югорск», преподаватели и  родители обучающихся художественной школы. По итогам конкурса было   определено 66  победителей и призеров по 4 номинациям и 4 возрастным категориям, дипломы победителей за оригинальный подход к исполнению работы получил 21 участник. В конкурсе «Улыбки Севера» призовые места получили 10 обучающихся ДХШ. Проведение такого конкурса-выставки  помогает  воспитывать у детей  средствами изобразительного  искусства любовь  к родному краю, ответственности за его красоту и богатство,  так как заданные   темы творческих работ это жизнь и быт народов севера, важные события в городе и округе. Одна из тем в этом году называлась «Край, в котором я живу», в рамках празднования 80–летия Ханты – Мансийского автономного округа. </w:t>
      </w:r>
    </w:p>
    <w:p>
      <w:pPr>
        <w:pStyle w:val="Normal"/>
        <w:tabs>
          <w:tab w:val="clear" w:pos="706"/>
          <w:tab w:val="left" w:pos="64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езультативность организации регионального конкурса-выставки</w:t>
      </w:r>
    </w:p>
    <w:p>
      <w:pPr>
        <w:pStyle w:val="Normal"/>
        <w:tabs>
          <w:tab w:val="clear" w:pos="706"/>
          <w:tab w:val="left" w:pos="64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Улыбки Севера» за последние 3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92"/>
        <w:gridCol w:w="2029"/>
        <w:gridCol w:w="2433"/>
        <w:gridCol w:w="183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еждений-учас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курса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антов 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7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аличие и объемы внебюджетных источников финансирования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567"/>
        <w:jc w:val="both"/>
        <w:rPr/>
      </w:pPr>
      <w:r>
        <w:rPr/>
        <w:t>Внебюджетны</w:t>
      </w:r>
      <w:r>
        <w:rPr>
          <w:lang w:val="ru-RU"/>
        </w:rPr>
        <w:t>й</w:t>
      </w:r>
      <w:r>
        <w:rPr/>
        <w:t xml:space="preserve"> источник финансирования</w:t>
      </w:r>
      <w:r>
        <w:rPr>
          <w:lang w:val="ru-RU"/>
        </w:rPr>
        <w:t xml:space="preserve">: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Платные дополнительные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образовательные услуги</w:t>
      </w:r>
      <w:r>
        <w:rPr>
          <w:spacing w:val="-4"/>
          <w:lang w:val="ru-RU"/>
        </w:rPr>
        <w:t>,  о</w:t>
      </w:r>
      <w:r>
        <w:rPr/>
        <w:t>бъем предоставления платных услуг</w:t>
      </w:r>
      <w:r>
        <w:rPr>
          <w:lang w:val="ru-RU"/>
        </w:rPr>
        <w:t xml:space="preserve"> за отчетный период (2011 год)- </w:t>
      </w:r>
      <w:r>
        <w:rPr>
          <w:bCs/>
          <w:lang w:val="ru-RU"/>
        </w:rPr>
        <w:t xml:space="preserve">139.9 </w:t>
      </w:r>
      <w:r>
        <w:rPr/>
        <w:t>тыс. руб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567"/>
        <w:jc w:val="both"/>
        <w:rPr>
          <w:lang w:val="ru-RU"/>
        </w:rPr>
      </w:pPr>
      <w:r>
        <w:rPr/>
        <w:t xml:space="preserve">Участие в культурной жизни округа за отчетный период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-</w:t>
      </w:r>
      <w:r>
        <w:rPr/>
        <w:t>Организация и проведение конкурса для детей округа «Улыбки Севера»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-Участие в </w:t>
      </w:r>
      <w:r>
        <w:rPr/>
        <w:t>окружной выставк</w:t>
      </w:r>
      <w:r>
        <w:rPr>
          <w:lang w:val="ru-RU"/>
        </w:rPr>
        <w:t>е</w:t>
      </w:r>
      <w:r>
        <w:rPr/>
        <w:t xml:space="preserve"> «Югра художественная»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Тематическая выставка творческих работ обучающихся «Родному городу посвящается» (холл МБОУ ДОД «Детская художественная школа», 15 работ обучающихся, сентябрь 2011 год)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 Творческий конкурс «Весенний вернисаж» по приходам Югорского благочиния, посвященный мероприятию «Пасха красная» (21 работа, 21 обучающийся, апрель 2011 год)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lang w:val="ru-RU"/>
        </w:rPr>
        <w:t xml:space="preserve">- Передвижная выставка в «Югра- Презент» в рамках </w:t>
      </w:r>
      <w:r>
        <w:rPr>
          <w:lang w:val="en-US"/>
        </w:rPr>
        <w:t>XI</w:t>
      </w:r>
      <w:r>
        <w:rPr>
          <w:lang w:val="ru-RU"/>
        </w:rPr>
        <w:t xml:space="preserve"> окружного Фестиваля </w:t>
      </w:r>
      <w:r>
        <w:rPr/>
        <w:t>«Театральная весна»</w:t>
      </w:r>
      <w:r>
        <w:rPr>
          <w:lang w:val="ru-RU"/>
        </w:rPr>
        <w:t xml:space="preserve"> (15 работ обучающихся, апрель 2011 год)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</w:t>
      </w:r>
      <w:r>
        <w:rPr/>
        <w:t>Дополнительные платные услуги, предоставляемые населению ;</w:t>
      </w:r>
    </w:p>
    <w:p>
      <w:pPr>
        <w:pStyle w:val="Normal"/>
        <w:spacing w:lineRule="auto" w:line="360"/>
        <w:ind w:firstLine="360"/>
        <w:rPr>
          <w:spacing w:val="-4"/>
          <w:lang w:val="ru-RU"/>
        </w:rPr>
      </w:pPr>
      <w:r>
        <w:rPr>
          <w:rFonts w:eastAsia="Times New Roman"/>
          <w:b/>
          <w:spacing w:val="-4"/>
          <w:lang w:val="ru-RU"/>
        </w:rPr>
        <w:t xml:space="preserve"> </w:t>
      </w:r>
      <w:r>
        <w:rPr>
          <w:spacing w:val="1"/>
        </w:rPr>
        <w:t>На  основании распоряжения главы города от 22.05.2006 № 596</w:t>
      </w:r>
      <w:r>
        <w:rPr/>
        <w:t xml:space="preserve">, </w:t>
      </w:r>
      <w:r>
        <w:rPr>
          <w:spacing w:val="1"/>
        </w:rPr>
        <w:t xml:space="preserve">МБОУ ДОД «Детская художественная школа» </w:t>
      </w:r>
      <w:r>
        <w:rPr>
          <w:spacing w:val="-4"/>
        </w:rPr>
        <w:t>оказывает населению, предприятиям, учреждениям и организациям   платные дополнительные образовательные услуги, не предусмотренные соответствующими образовательными программами, иные платные услуги на основе договоров.</w:t>
      </w:r>
    </w:p>
    <w:p>
      <w:pPr>
        <w:pStyle w:val="Normal"/>
        <w:spacing w:lineRule="auto" w:line="360"/>
        <w:ind w:firstLine="360"/>
        <w:rPr>
          <w:spacing w:val="-4"/>
          <w:lang w:val="ru-RU"/>
        </w:rPr>
      </w:pPr>
      <w:r>
        <w:rPr>
          <w:spacing w:val="-4"/>
          <w:lang w:val="ru-RU"/>
        </w:rPr>
        <w:t>Классы ранней профессиональной ориентации и классы прикладной графики организованны с учетом пожеланий обучающихся и их родителей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3"/>
        <w:gridCol w:w="923"/>
        <w:gridCol w:w="1912"/>
        <w:gridCol w:w="1912"/>
        <w:gridCol w:w="19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клас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Кол-во часов в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Кол-во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136 часов</w:t>
            </w:r>
          </w:p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(по каждому направлени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320 рублей в месяц</w:t>
            </w:r>
          </w:p>
        </w:tc>
      </w:tr>
    </w:tbl>
    <w:p>
      <w:pPr>
        <w:pStyle w:val="Normal"/>
        <w:spacing w:lineRule="auto" w:line="360"/>
        <w:ind w:firstLine="360"/>
        <w:rPr>
          <w:spacing w:val="1"/>
          <w:lang w:val="ru-RU"/>
        </w:rPr>
      </w:pPr>
      <w:r>
        <w:rPr>
          <w:spacing w:val="1"/>
          <w:lang w:val="ru-RU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12"/>
        <w:gridCol w:w="1980"/>
        <w:gridCol w:w="1988"/>
      </w:tblGrid>
      <w:tr>
        <w:trPr>
          <w:trHeight w:val="4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pacing w:val="-2"/>
              </w:rPr>
            </w:pPr>
            <w:r>
              <w:rPr>
                <w:spacing w:val="-2"/>
              </w:rPr>
              <w:t>Наименование кла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pacing w:val="-3"/>
              </w:rPr>
            </w:pPr>
            <w:r>
              <w:rPr>
                <w:spacing w:val="-3"/>
              </w:rPr>
              <w:t>Предме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Кол-во классов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3"/>
              </w:rPr>
            </w:pPr>
            <w:r>
              <w:rPr>
                <w:spacing w:val="-3"/>
              </w:rPr>
              <w:t>Класс ранней профессиональной ориен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50"/>
              <w:jc w:val="center"/>
              <w:rPr>
                <w:spacing w:val="-2"/>
              </w:rPr>
            </w:pPr>
            <w:r>
              <w:rPr>
                <w:spacing w:val="-2"/>
              </w:rPr>
              <w:t>Рисун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pacing w:val="-3"/>
              </w:rPr>
            </w:pPr>
            <w:r>
              <w:rPr>
                <w:spacing w:val="-3"/>
              </w:rPr>
              <w:t>Класс ранней профессиональной ориен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50"/>
              <w:jc w:val="center"/>
              <w:rPr>
                <w:spacing w:val="-2"/>
              </w:rPr>
            </w:pPr>
            <w:r>
              <w:rPr>
                <w:spacing w:val="-3"/>
              </w:rPr>
              <w:t>Живопис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4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</w:t>
            </w:r>
          </w:p>
        </w:tc>
      </w:tr>
      <w:tr>
        <w:trPr>
          <w:trHeight w:val="7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spacing w:val="-2"/>
              </w:rPr>
              <w:t xml:space="preserve">Класс прикладной графики </w:t>
            </w:r>
            <w:r>
              <w:rPr>
                <w:spacing w:val="-8"/>
              </w:rPr>
              <w:t>«ТМЖ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150"/>
              <w:jc w:val="center"/>
              <w:rPr/>
            </w:pPr>
            <w:r>
              <w:rPr>
                <w:spacing w:val="-3"/>
              </w:rPr>
              <w:t xml:space="preserve">Техника масляной </w:t>
            </w:r>
            <w:r>
              <w:rPr>
                <w:spacing w:val="-1"/>
              </w:rPr>
              <w:t>живопис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4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spacing w:val="-2"/>
              </w:rPr>
              <w:t xml:space="preserve">Класс прикладной графики </w:t>
            </w:r>
            <w:r>
              <w:rPr>
                <w:spacing w:val="-9"/>
              </w:rPr>
              <w:t>«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0"/>
              <w:jc w:val="center"/>
              <w:rPr>
                <w:spacing w:val="-2"/>
              </w:rPr>
            </w:pPr>
            <w:r>
              <w:rPr>
                <w:spacing w:val="-2"/>
              </w:rPr>
              <w:t>Декор своими  рукам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spacing w:val="-2"/>
              </w:rPr>
              <w:t xml:space="preserve">Класс прикладной графики </w:t>
            </w:r>
            <w:r>
              <w:rPr>
                <w:spacing w:val="-9"/>
              </w:rPr>
              <w:t>«ИЗ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5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ind w:firstLine="360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  <w:lang w:val="ru-RU"/>
        </w:rPr>
      </w:pPr>
      <w:r>
        <w:rPr/>
        <w:t xml:space="preserve">За период 2006- 2011гг., функционировали </w:t>
      </w:r>
      <w:r>
        <w:rPr>
          <w:spacing w:val="-4"/>
        </w:rPr>
        <w:t>платные дополнительные образовательные услуги по следующим направлениям:</w:t>
      </w:r>
      <w:r>
        <w:rPr>
          <w:spacing w:val="-4"/>
          <w:lang w:val="ru-RU"/>
        </w:rPr>
        <w:t xml:space="preserve"> ( количество часов, человек)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b/>
          <w:b/>
          <w:spacing w:val="-4"/>
        </w:rPr>
      </w:pPr>
      <w:r>
        <w:rPr>
          <w:b/>
          <w:spacing w:val="5"/>
        </w:rPr>
        <w:t>Классы ранней профессиональной ориентации: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Рисунок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Живопись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Композиция (с элементами черчение, начертательной геометрии, перспективы)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b/>
          <w:b/>
        </w:rPr>
      </w:pPr>
      <w:r>
        <w:rPr>
          <w:b/>
          <w:spacing w:val="-1"/>
        </w:rPr>
        <w:t>Классы прикладной графики: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Граффити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Авторская кукла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Декор своими руками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Техника масляной росписи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Роспись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Дизайн интерьера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Декоративно прикладное искусство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Студия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Изобразительное искусство (выставочная деятельность)</w:t>
      </w:r>
    </w:p>
    <w:p>
      <w:pPr>
        <w:pStyle w:val="Normal"/>
        <w:shd w:fill="FFFFFF" w:val="clear"/>
        <w:autoSpaceDE w:val="false"/>
        <w:spacing w:lineRule="auto" w:line="360"/>
        <w:ind w:right="-5" w:firstLine="360"/>
        <w:jc w:val="both"/>
        <w:rPr>
          <w:spacing w:val="-4"/>
        </w:rPr>
      </w:pPr>
      <w:r>
        <w:rPr>
          <w:spacing w:val="-4"/>
        </w:rPr>
        <w:t>- Ландшафтный дизайн</w:t>
      </w:r>
    </w:p>
    <w:p>
      <w:pPr>
        <w:pStyle w:val="Normal"/>
        <w:ind w:first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pacing w:val="1"/>
        </w:rPr>
        <w:t xml:space="preserve"> </w:t>
      </w:r>
      <w:r>
        <w:rPr/>
        <w:t>Приоритеты  и проблемы развития дополнительного образования детей на территории МО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Образовательное  учреждение МБОУ ДОД «Детская художественная школа»: 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u w:val="single"/>
        </w:rPr>
        <w:t>Приоритеты</w:t>
      </w:r>
      <w:r>
        <w:rPr/>
        <w:t xml:space="preserve">  </w:t>
      </w:r>
      <w:r>
        <w:rPr>
          <w:lang w:val="ru-RU"/>
        </w:rPr>
        <w:t xml:space="preserve">- </w:t>
      </w:r>
      <w:r>
        <w:rPr/>
        <w:t>ведет  планомерную  и  результативную  деятельность   в двух отделениях: дошкольном и школьном, формируя  у обучающихся умения и навыки в практической деятельности в конкретных видах изобразительного искусства, с учетом программы развития; воспитывая  обучающихся как зрителей, слушателей, читателей художественных произведений, развитие потребности в общении с искусством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предлагает  комплекс  предметов  по  выбору,  удовлетворяющих  образовательные  потребности  </w:t>
      </w: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хся  и  их  родителей</w:t>
      </w:r>
      <w:r>
        <w:rPr>
          <w:lang w:val="ru-RU"/>
        </w:rPr>
        <w:t xml:space="preserve"> (их законных представителей)</w:t>
      </w:r>
      <w:r>
        <w:rPr/>
        <w:t>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оснащено  образовательными  учебными  программами, в соответствии с программой развития (полихудожественного направления).  Содержание программ соответствует интересам, образовательным потребностям с учетом уровня развития детей;   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suppressAutoHyphens w:val="false"/>
        <w:spacing w:lineRule="auto" w:line="360"/>
        <w:ind w:right="245" w:firstLine="567"/>
        <w:jc w:val="both"/>
        <w:rPr/>
      </w:pPr>
      <w:r>
        <w:rPr>
          <w:iCs/>
          <w:spacing w:val="4"/>
          <w:lang w:val="ru-RU"/>
        </w:rPr>
        <w:t xml:space="preserve">- </w:t>
      </w:r>
      <w:r>
        <w:rPr>
          <w:iCs/>
          <w:spacing w:val="4"/>
        </w:rPr>
        <w:t>укомплектовано   кадрами  в  соответствии  со  штатным  расписанием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/>
        <w:ind w:firstLine="567"/>
        <w:jc w:val="both"/>
        <w:rPr>
          <w:iCs/>
          <w:spacing w:val="4"/>
          <w:lang w:val="ru-RU"/>
        </w:rPr>
      </w:pPr>
      <w:r>
        <w:rPr>
          <w:iCs/>
          <w:spacing w:val="4"/>
          <w:lang w:val="ru-RU"/>
        </w:rPr>
        <w:t xml:space="preserve">- </w:t>
      </w:r>
      <w:r>
        <w:rPr>
          <w:iCs/>
          <w:spacing w:val="4"/>
        </w:rPr>
        <w:t>обладает  высоким  потенциалом  для  осуществления  образовательной  деятельности  по  реализации  образовательных  программ  художественно – эстетической направленности, в том числе полихудожественного направления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u w:val="single"/>
        </w:rPr>
        <w:t>Проблемы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Школа располагается в приспособленном помещении</w:t>
      </w:r>
      <w:r>
        <w:rPr>
          <w:lang w:val="ru-RU"/>
        </w:rPr>
        <w:t>.</w:t>
      </w:r>
      <w:r>
        <w:rPr/>
        <w:t xml:space="preserve">   В помещении отсутствует гардероб, учительская, методический кабинет и многое другое, что так необходимо для образовательного процесса. В соответствии с требованиями СанПиН 2.4.4.1251.03 п.5.3.1. на одного обучающегося для занятий изобразительной деятельностью необходимо не менее 4,8 кв.м., поэтому школа вынуждена вести образовательную деятельность на базе других образовательных учреждений на основании соглашений с МБОУ СОШ № 5,  МБОУ СОШ № 6 и лицей им. Г.Ф.Атякшева.  </w:t>
      </w:r>
    </w:p>
    <w:p>
      <w:pPr>
        <w:pStyle w:val="Normal"/>
        <w:spacing w:lineRule="auto" w:line="360"/>
        <w:ind w:firstLine="360"/>
        <w:jc w:val="both"/>
        <w:rPr>
          <w:spacing w:val="2"/>
          <w:lang w:val="ru-RU"/>
        </w:rPr>
      </w:pPr>
      <w:r>
        <w:rPr>
          <w:rFonts w:eastAsia="Times New Roman"/>
          <w:iCs/>
          <w:spacing w:val="4"/>
        </w:rPr>
        <w:t xml:space="preserve"> </w:t>
      </w: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Для улучшения условий и повышения качества образования, полной реализации программы развития МБОУ ДОД «Детская художественная школа» необходимо отдельное здание, которое соответствовало бы всем требованиям образовательного процесс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СанПиН 2.4.4.1251-03, пп.3.13,5.1,5.3.)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/>
        <w:ind w:firstLine="567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лижайшие перспективы развития МБОУ ДОД</w:t>
      </w:r>
      <w:r>
        <w:rPr>
          <w:b/>
          <w:lang w:val="ru-RU"/>
        </w:rPr>
        <w:t xml:space="preserve"> </w:t>
      </w:r>
      <w:r>
        <w:rPr>
          <w:b/>
        </w:rPr>
        <w:t>«Детская художественная школа»: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в условиях современно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эффективные  педагогические  технологии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ыбора образовательных ресурсов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сштабов и повышение уровня общественной поддержки образовательного учреждения на основе развития сотрудничества образовательного учреждения с социальными партне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lang w:val="ru-RU"/>
        </w:rPr>
        <w:t xml:space="preserve">    </w:t>
      </w:r>
      <w:r>
        <w:rPr>
          <w:i/>
          <w:iCs/>
        </w:rPr>
        <w:t xml:space="preserve">Поддержка молодых дарований: </w:t>
      </w:r>
      <w:r>
        <w:rPr/>
        <w:t xml:space="preserve">формы поддержки (стипендии, гранты,  и т.д.). </w:t>
      </w:r>
    </w:p>
    <w:tbl>
      <w:tblPr>
        <w:tblW w:w="932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"/>
        <w:gridCol w:w="1985"/>
        <w:gridCol w:w="1843"/>
        <w:gridCol w:w="1844"/>
        <w:gridCol w:w="1555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(чел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оличество стипендиатов Министерства культуры и искусства РФ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i/>
                <w:iCs/>
              </w:rPr>
              <w:t>(за календарный год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стипендиатов Департамента культуры и искусства  Юг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за календарный год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мии Президента РФ, Губернатора автономн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за календарный год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е стипенд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за календарный год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lang w:val="en-US"/>
        </w:rPr>
        <w:t>VI</w:t>
      </w:r>
      <w:r>
        <w:rPr>
          <w:lang w:val="ru-RU"/>
        </w:rPr>
        <w:t>. Кадровая работа</w:t>
      </w:r>
    </w:p>
    <w:p>
      <w:pPr>
        <w:pStyle w:val="Style21"/>
        <w:rPr/>
      </w:pPr>
      <w:r>
        <w:rPr/>
        <w:t xml:space="preserve">6.2. Характеристика кадрового состава по полу, возрасту и образованию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1).</w:t>
      </w:r>
    </w:p>
    <w:p>
      <w:pPr>
        <w:pStyle w:val="Style21"/>
        <w:rPr/>
      </w:pPr>
      <w:r>
        <w:rPr/>
        <w:t xml:space="preserve">6.3. Характеристика кадрового состава по стажу кадрового состава по стажу и группам деятельности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2).</w:t>
      </w:r>
    </w:p>
    <w:p>
      <w:pPr>
        <w:pStyle w:val="Style21"/>
        <w:rPr/>
      </w:pPr>
      <w:r>
        <w:rPr/>
        <w:t xml:space="preserve">6.4. Список работников, имеющих награды. Реестр вакантных должностей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3)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6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kern w:val="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Tahoma" w:hAnsi="Tahoma" w:eastAsia="Tahoma" w:cs="Tahoma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7">
    <w:name w:val="Заголовок 7 Знак"/>
    <w:qFormat/>
    <w:rPr>
      <w:sz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StrongEmphasis">
    <w:name w:val="Strong"/>
    <w:qFormat/>
    <w:rPr>
      <w:b/>
    </w:rPr>
  </w:style>
  <w:style w:type="character" w:styleId="Mainbrown">
    <w:name w:val="main_brow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i/>
      <w:iCs/>
      <w:sz w:val="26"/>
      <w:szCs w:val="26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jc w:val="both"/>
    </w:pPr>
    <w:rPr>
      <w:i/>
      <w:iCs/>
      <w:sz w:val="32"/>
      <w:szCs w:val="32"/>
      <w:u w:val="single"/>
    </w:rPr>
  </w:style>
  <w:style w:type="paragraph" w:styleId="Style18">
    <w:name w:val="Ñòèëü"/>
    <w:basedOn w:val="Heading8"/>
    <w:qFormat/>
    <w:pPr>
      <w:numPr>
        <w:ilvl w:val="0"/>
        <w:numId w:val="0"/>
      </w:numPr>
      <w:ind w:hanging="0"/>
      <w:jc w:val="center"/>
    </w:pPr>
    <w:rPr>
      <w:b/>
      <w:bCs/>
      <w:i w:val="false"/>
      <w:iCs w:val="false"/>
      <w:sz w:val="24"/>
      <w:szCs w:val="24"/>
      <w:u w:val="none"/>
      <w:lang w:val="en-US"/>
    </w:rPr>
  </w:style>
  <w:style w:type="paragraph" w:styleId="Style19">
    <w:name w:val="Ãëàâà"/>
    <w:basedOn w:val="Style18"/>
    <w:qFormat/>
    <w:pPr>
      <w:numPr>
        <w:ilvl w:val="0"/>
        <w:numId w:val="0"/>
      </w:numPr>
      <w:ind w:hanging="0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eastAsia="Bookman Old Style" w:cs="Bookman Old Style"/>
      <w:b/>
      <w:bCs/>
      <w:sz w:val="22"/>
      <w:szCs w:val="22"/>
      <w:u w:val="single"/>
    </w:rPr>
  </w:style>
  <w:style w:type="paragraph" w:styleId="Style20">
    <w:name w:val="íàçâàíèå"/>
    <w:basedOn w:val="TextBodyIndent"/>
    <w:qFormat/>
    <w:pPr>
      <w:autoSpaceDE w:val="false"/>
      <w:spacing w:before="0" w:after="120"/>
      <w:ind w:left="0" w:right="0" w:firstLine="720"/>
      <w:jc w:val="center"/>
    </w:pPr>
    <w:rPr>
      <w:rFonts w:ascii="Times New Roman" w:hAnsi="Times New Roman" w:eastAsia="Times New Roman" w:cs="Times New Roman"/>
      <w:caps/>
      <w:sz w:val="28"/>
      <w:szCs w:val="28"/>
      <w:u w:val="non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1">
    <w:name w:val="ïàðàãðàô"/>
    <w:basedOn w:val="Normal"/>
    <w:qFormat/>
    <w:pPr>
      <w:jc w:val="both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Îñíîâíîé òåêñò 21"/>
    <w:basedOn w:val="Normal"/>
    <w:qFormat/>
    <w:pPr>
      <w:overflowPunct w:val="false"/>
      <w:autoSpaceDE w:val="false"/>
      <w:ind w:left="360" w:right="0" w:hanging="0"/>
      <w:jc w:val="both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sz w:val="26"/>
      <w:szCs w:val="2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385" w:leader="none"/>
        <w:tab w:val="right" w:pos="10771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86artschool.edusite.ru/" TargetMode="External"/><Relationship Id="rId5" Type="http://schemas.openxmlformats.org/officeDocument/2006/relationships/hyperlink" Target="mailto:hudogka2010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0:09:00Z</dcterms:created>
  <dc:creator>User</dc:creator>
  <dc:description/>
  <cp:keywords/>
  <dc:language>en-US</dc:language>
  <cp:lastModifiedBy>User</cp:lastModifiedBy>
  <cp:lastPrinted>2000-10-14T01:55:00Z</cp:lastPrinted>
  <dcterms:modified xsi:type="dcterms:W3CDTF">2012-12-20T06:56:00Z</dcterms:modified>
  <cp:revision>19</cp:revision>
  <dc:subject/>
  <dc:title/>
</cp:coreProperties>
</file>